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150/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0730-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7 апрел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Иванова Игоря Жорже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г., в постоянную зону таможенного контроля МАПП ««данные изъяты»  таможенного поста Крымской таможни, расположенного по адресу: «данные изъяты»  прибыло транспортное средство марки «данные изъяты» государственный регистрационный знак «данные изъяты»  под управлением гражданина «данные изъяты»  Иванова И.Ж. В ходе проведения таможенного контроля в форме таможенного досмотра в салоне транспортного средства под пассажирским сидением была выявлена металлическая телескопическая дубинка (складная палка), относящаяся к контактному холодному оружию ударно-раздробляющего действия, которую Иванов И.Ж.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Иванов И.Ж.</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Иванова И.Ж.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Ивановым И.Ж.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актом таможенного «данные изъяты» с приложенной фототаблицей от «данные изъяты»., согласно которому в ходе таможенного досмотра в салоне транспортного средства «данные изъяты»  принадлежащего Иванову И.Ж. был обнаружен металлический предмет, находящийся в чехле черного цвета из металла серебряного цвета и с полимерной накладкой материала черного цвета, в развернутом виде представляющий собой трехсекционную конструкцию серебряного цвета похожую на телескопическую дубинку; заключением таможенных экспертов «данные изъяты»  согласно выводов которого, представленный на исследование предмет является металлической телескопической дубинкой (складной палкой), относится к контактному холодному оружию ударно-раздробляющего действия. Изготовлен промышленным способом, пригоден для использования.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огласно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м</w:t>
      </w:r>
      <w:r>
        <w:rPr>
          <w:rFonts w:cs="Times New Roman" w:ascii="Times New Roman" w:hAnsi="Times New Roman"/>
          <w:color w:val="000000"/>
          <w:sz w:val="28"/>
          <w:szCs w:val="28"/>
          <w:shd w:fill="FFFFFF" w:val="clear"/>
        </w:rPr>
        <w:t>етательного броскового оружия, кистеней, кастет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и указанных предметов, имеющих культурную ценность и используемых в культурных и образовательных целя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И.Ж. при перемещении на таможенную территорию Евразийского экономического союза металлической телескопической дубинки (складная палка), относящейся к контактному холодному оружию ударно-раздробляющего действия, не задекларировал ее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Иванова И.Ж.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Иванова И.Ж.</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Ивановым И.Ж.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Иванова Игоря Жорж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металлической телескопической дубинки (складной палки), относящейся к контактному холодному оружию ударно-раздробляющего действия,  находящейся  на ответственном хранении в камере хранения «данные изъяты» 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