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5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27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 февра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скандерова Артем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ндеров А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Искандеров А.С. в судебном заседании вину в совершенном правонарушении признал в полном объеме и указал, что штраф не уплатил так как забы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Искандерова А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Искандерова А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Искандерова А.С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скандеров А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Искандерова А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кандеров А.С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скандерова А.С. не усматрива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скандеровым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изнать Искандерова Артем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Искандерову А.С. исчислять с момента его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