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25-151/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0266-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23 апреля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Думик Ольги Валерьевны, &lt;данные изъяты&gt;, зарегистрированной и проживающей по адресу: &lt;данные изъяты&g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t;данные изъяты&gt;в постоянную зону таможенного контроля МАПП «Армянск» Красноперекопского таможенного поста Крымской таможни, расположенного по адресу: &lt;данные изъяты&gt;, прибыло транспортное средство марки  &lt;данные изъяты&gt;, государственный регистрационный знак &lt;данные изъяты&gt;, под управлением гражданки Украины Думик О.В. В ходе проведения таможенного контроля в форме таможенного досмотра транспортного средства, в подлокотнике находилось 3 (три) патрона охотничьих (дробовых, пулевых), которые Думик О.В. не задекларировала по установленной форме товаров, подлежащих таможенному декларированию. </w:t>
      </w:r>
    </w:p>
    <w:p>
      <w:pPr>
        <w:pStyle w:val="ConsPlusNormal"/>
        <w:ind w:right="-2" w:firstLine="708"/>
        <w:jc w:val="both"/>
        <w:rPr/>
      </w:pPr>
      <w:r>
        <w:rPr>
          <w:sz w:val="28"/>
          <w:szCs w:val="28"/>
        </w:rPr>
        <w:t xml:space="preserve">Думик О.В. </w:t>
      </w:r>
      <w:r>
        <w:rPr>
          <w:color w:val="000000"/>
          <w:sz w:val="28"/>
          <w:szCs w:val="28"/>
        </w:rPr>
        <w:t xml:space="preserve">в судебное заседание не явилась, о времени и месте рассмотрения дела извещена надлежащим образом (заказным письмом с уведомлением). </w:t>
      </w:r>
      <w:r>
        <w:rPr>
          <w:sz w:val="28"/>
          <w:szCs w:val="28"/>
        </w:rPr>
        <w:t xml:space="preserve">&lt;данные изъяты&gt; </w:t>
      </w:r>
      <w:r>
        <w:rPr>
          <w:color w:val="000000"/>
          <w:sz w:val="28"/>
          <w:szCs w:val="28"/>
        </w:rPr>
        <w:t xml:space="preserve">в суд поступила телефонограмма от Думик О.В. о </w:t>
      </w:r>
      <w:r>
        <w:rPr>
          <w:sz w:val="28"/>
          <w:szCs w:val="28"/>
        </w:rPr>
        <w:t>рассмотрении дела в ее отсутствие в связи с отдаленностью места проживания, с протоколом об административном правонарушении согласна.</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Думик О.В.</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18.02.2020 г.; постановлением старшего следователя СО ОМВД России по г. Армянску от 05.12.2019 г. об отказе в возбуждении уголовного дела в отношении Думик О.В. по ст. 226.1 ч.1 УК РФ на основании п.2 ч.1 ст.24 УПК РФ за отсутствием в деянии состава преступления; актом таможенного досмотра от 25.08.2019 г., согласно которому в ходе таможенного досмотра транспортного средства марки &lt;данные изъяты&gt;, государственный регистрационный знак &lt;данные изъяты&gt;, в подлокотнике были обнаружены цилиндрические предметы из металла желтого цвета и полимерного материала в количестве шести штук, из них: три изделия с видимыми следами износа, три изделия визуально новые, принадлежавшие Думик О.В.; пассажирской таможенной декларацией от 25.08.2019 г.; актом отбора проб и образцов от 25.08.2019 г.                                         № 10321042/250819/000006, согласно которому в присутствии Думик О.В. произведен отбор образцов-предметов; заключением таможенного эксперта от 08.10.2019 г. №12406003/0033991, согласно выводов которого, представленные на исследование предметы группы №1 являются стрелянными гильзами к охотничьим патронам 12 калибра, не являются патронами, не относятся к категории боеприпасов, не пригодны к стрельбе, могут использоваться для повторного снаряжения охотничьих патронов (после замены капсюля и переснаряжения); предметы №2-4 являются патронами охотничьими (дробовые, пулевые), относятся к боеприпасам к гражданскому гладкоствольному длинноствольному охотничьему оружию 16, 12 калибра, исправны, пригодны к стрельбе.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ч.8 ст.17 Федерального закона от 13.12.1996 №150-ФЗ «Об оружии» ввоз в Российскую Федерацию и вывоз из Российской Федерации оружия и патронов к нему осуществляются в соответствии с законодательством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17 Федерального закона от 13.12.1996 №150-ФЗ  «Об оружии» предусмотрено, что </w:t>
      </w:r>
      <w:r>
        <w:rPr>
          <w:rFonts w:cs="Times New Roman" w:ascii="Times New Roman" w:hAnsi="Times New Roman"/>
          <w:color w:val="000000"/>
          <w:sz w:val="28"/>
          <w:szCs w:val="28"/>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8"/>
          <w:szCs w:val="28"/>
        </w:rPr>
        <w:t>Сведения о перемещаемом через таможенную границу Союза товаре, а именно трех охотничьих (дробовых, пулевых) патронах, Думик О.В. представлены не были, обязанности по таможенному декларированию не выполнила.</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Думик О.В.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Думик О.В.</w:t>
      </w:r>
      <w:r>
        <w:rPr>
          <w:rFonts w:cs="Times New Roman" w:ascii="Times New Roman" w:hAnsi="Times New Roman"/>
          <w:color w:val="000000"/>
          <w:sz w:val="28"/>
          <w:szCs w:val="28"/>
          <w:shd w:fill="FFFFFF" w:val="clear"/>
        </w:rPr>
        <w:t xml:space="preserve"> в совершенном правонарушении, суд считает необходимым подвергнуть ее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Думик О.В.</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Думик О.В. 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Думик Ольгу Валерьевну, &lt;данные изъяты&gt;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3 (трех) патронов демонтированных, стреляных гильз, дробовые и пулевые заряды, находящихся на ответственном хранении в камере хранения ОМВД России по г. Армянску по адресу: Республика Крым, г. Армянск, ул. Иванищева, д.1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