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76-2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Фукалов А.В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