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51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428-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Кравченко Владислава Александ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Кравченко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ОГИБДД ОМВД России по г. Армянску от «данные изъяты» 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Кравченко В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равченко В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ДПС ОГИБДД ОМВД России по г. Армянску от «данные изъяты»г. о привлечении Кравченко В.А. 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равченко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ОГИБДД ОМВД России по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равченко В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Кравченко В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равченко Владислав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151252015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