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52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376-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4 феврал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7.27 ч.1 Кодекса Российской Федерации об административных правонарушениях в отношении Куриш Александра Сергеевича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риш А.С., «данные изъяты», находясь по адресу: «данные изъяты», имея умысел, направленный на тайное хищение чужого имущества, путем свободного доступа тайно похитил имущество, принадлежащее «данные изъяты», а именно: сидр, объемом 430 мл «</w:t>
      </w:r>
      <w:r>
        <w:rPr>
          <w:rFonts w:cs="Times New Roman" w:ascii="Times New Roman" w:hAnsi="Times New Roman"/>
          <w:sz w:val="28"/>
          <w:szCs w:val="28"/>
          <w:lang w:val="en-US"/>
        </w:rPr>
        <w:t>B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>» 4,5% ж/б, семена подсолнечные марки «От мартина с морской солью» 100 гр., чем причинил ООО «ПУД» материальный ущерб на сумму 106,06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ш А.С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Куриш А.С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уриш А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г.; заявлением заместителя управляющего магазина «данные изъяты» г., согласно которому она просит принять меры к неизвестному лицу, который «данные изъяты» г. около «данные изъяты», находясь в магазине «данные изъяты» похитил сидр, объемом 430 мл «</w:t>
      </w:r>
      <w:r>
        <w:rPr>
          <w:rFonts w:cs="Times New Roman" w:ascii="Times New Roman" w:hAnsi="Times New Roman"/>
          <w:sz w:val="28"/>
          <w:szCs w:val="28"/>
          <w:lang w:val="en-US"/>
        </w:rPr>
        <w:t>B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>» 4,5% ж/б, семена подсолнечные марки «От мартина с морской солью» 100 гр, чем причинил материальный ущерб на общую сумму 106,06 рублей; справкой о себестоимости продукции; протоколом осмотра места происшествия с приложенной фототаблицей от «данные изъяты» г., согласно которому осмотрены торговые витрины снеков и алкогольной продукции магазина «данные изъяты» г., согласно которому она подтверждает факт хищения товаров из магазина «данные изъяты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Куриш А.С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риш А.С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Куриш А.С.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</w:t>
      </w:r>
      <w:r>
        <w:rPr>
          <w:sz w:val="28"/>
          <w:szCs w:val="28"/>
        </w:rPr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уриш А.С.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Куриш Александра Сергеевича 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1 (одни) сутки. 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Куриш А.С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>с «данные изъяты» г., срок административного задержания включить в срок административного арест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