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152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477-23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февраля 2024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г. Армянск, ул. Гайдара, д.6, рассмотрев дело об административном правонарушении по ч. 4 ст. 20.25 Кодекса Российской Федерации об административных правонарушениях в отношении Фукалова Александра Владими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укалов А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г. по ч. 3 ст.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г. в                      г. Армянске Республики Крым, не явился для отбывания обязательных работ в МУП «УЖКХ  г. Армянска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калов А.В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Фукалова А.В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от  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г., </w:t>
      </w:r>
      <w:r>
        <w:rPr>
          <w:sz w:val="28"/>
          <w:szCs w:val="28"/>
        </w:rPr>
        <w:t>согласно которому Фукалов А.В. признан виновным в совершении правонарушения, предусмотренного ч.3 ст.19.24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Фукалова А.В. к месту отбытия наказания в виде обязательных работ от «данные изъяты»г.; письменным предупреждением Фукалова А.В. об административной ответственности за уклонение от отбывания обязательных работ; сообщением директора МУП «УЖКХ г. Армянска» от «данные изъяты»о том, что Фукалов А.В. не явился «данные изъяты»г., «данные изъяты»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Фукалов А.В. «данные изъяты»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укалов А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Фукалова А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Фукалова А.В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Фукаловым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Фукалова Александра Владимиро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Фукалову А.В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