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33-7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носенко В.С. в судебном заседании пояснил, что не явился для отбывания обязательных работ без уважительных причин, так как загуля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урносенко В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Курносенко В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Курносенко В.С. к месту отбытия наказания в виде обязательных работ от «данные изъяты»г.; письменным предупреждением Курносенко В.С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, согласно которому Курносенко В.С. не явился «данные изъяты»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Курносенко В.С. «данные изъяты» 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урносенко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урносенко В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Курносенко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