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53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78-2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  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                          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г.; письменным предупреждением Фукалова А.В. об административной ответственности за уклонение от отбывания обязательных работ; сообщением директора МУП «УЖКХ г. Армянска» от «данные изъяты» г.                           №«данные изъяты»о том, что Фукалов А.В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