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15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мар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1 ст. 6.9 Кодекса Российской Федерации об административных правонарушениях в отношении Макарова Никола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в Н.Н., &lt;данные изъяты&gt;, путем выкуривания через сигарету употребил наркотическое средство марихуану в личных целях, без назначения врача, чем совершил административное правонарушение, предусмотренное ч.1 ст.6.9 Кодекса Российской Федерации об административных правонарушениях.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ов Н.Н. в судебном заседании свою вину в совершенном правонарушении признал полностью, раскаялся и пояснил, что действительно 31.12.2018 года находясь по месту своего проживания, употребил наркотическое средство марихуану путем выкуривания через сигарету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ина Макарова Н.Н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вершенном правонарушении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№ РК-237767 от 29.01.2019 г.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ой ГБУЗ РК «Крымский научно-практический центр наркологии» о результатах химико-токсикологических исследований</w:t>
      </w:r>
      <w:r>
        <w:rPr>
          <w:sz w:val="24"/>
          <w:szCs w:val="24"/>
        </w:rPr>
        <w:t xml:space="preserve"> от 18.01.2019 г. №131, согласно выводов которой у Макарова Н.Н. при химико-токсикологических исследованиях мочи обнаружены каннабинои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относится к разряду наркотически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Макарова Н.Н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4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акарова Н.Н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Макарова Н.Н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данные о личного Макарова Н.Н., который является молодым трудоспособным лицом, впервые привлекается к административной ответственности, женат, на иждивении имеет малолетнего ребенка – сына Макарова Давида Николаевича, 03.10.2014 г. рождения, официально не трудоустроен, однако имеет доход от случайных заработков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</w:t>
      </w:r>
      <w:r>
        <w:rPr>
          <w:color w:val="000000"/>
          <w:sz w:val="24"/>
          <w:szCs w:val="24"/>
        </w:rPr>
        <w:t xml:space="preserve">, суд считает, что при таких обстоятельствах имеется необходимость применения к нему административного наказания в виде штрафа, без возложения обязанностей, предусмотренных </w:t>
      </w:r>
      <w:r>
        <w:rPr>
          <w:sz w:val="24"/>
          <w:szCs w:val="24"/>
        </w:rPr>
        <w:t xml:space="preserve">ст. 4.1 ч. 2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Макарова Николая Никола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оплаты штрафа: наименование банка: Отделение Республика Крым,                   г. Симферополь, р/с 40101810335100010001, БИК банка: 043510001, ИНН 9106000085,                            КПП 910601001, ПОЛУЧАТЕЛЬ: УФК по Республике Крым (ОМВД России по г. Армянску, л/сч 04751А92550), ОКТМО 35706000, КБК 18811612000016000140,                                                        УИН 1888049119000237767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