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4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435-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марта 2025 года                                                                                  г. Арм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  г. Армянск, ул. Гайдара, д.6, рассмотрев дело об административном  правонарушении по ст. 19.13 Кодекса Российской Федерации об административных правонарушениях в отношении Тыщенко Алексея Никола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ыщенко А.Н. «данные изъяты», находясь по адресу: «данные изъяты»,  осуществил заведомо ложный вызов специальной службы «Полиция» по линии «102» и сообщил заведомо ложное сообщение, а именно о том, что «у него украли две золотые цепи весом 6,5 грамм», что в ходе проверки своего подтверждения не нашло, чем нарушил нормальный порядок действий специальной службы – полиция.</w:t>
      </w:r>
    </w:p>
    <w:p>
      <w:pPr>
        <w:pStyle w:val="ConsPlusNormal"/>
        <w:ind w:right="-2" w:firstLine="708"/>
        <w:jc w:val="both"/>
        <w:rPr/>
      </w:pPr>
      <w:r>
        <w:rPr>
          <w:sz w:val="28"/>
          <w:szCs w:val="28"/>
        </w:rPr>
        <w:t>Тыщенко А.Н. 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ч.2 ст. 25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Тыщенко А.Н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shd w:fill="FFFFFF" w:val="clear"/>
        </w:rPr>
        <w:t>зучив материалы дела об административном правонарушении, суд приходит к следующему.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тать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19.13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редусматривает ответственность за </w:t>
      </w:r>
      <w:r>
        <w:rPr>
          <w:sz w:val="28"/>
          <w:szCs w:val="28"/>
        </w:rPr>
        <w:t xml:space="preserve">заведомо ложный вызов полиции,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в виде </w:t>
      </w:r>
      <w:r>
        <w:rPr>
          <w:sz w:val="28"/>
          <w:szCs w:val="28"/>
        </w:rPr>
        <w:t>административного штрафа от одной тысячи до одной тысячи пятисот рублей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ей 19.13 Кодекса Российской Федерации об административных правонарушениях предусмотрена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Тыщенко А.Н. в совершении данного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г.; рапортом мл. о/у ОУР ОМВД России по                       г. Армянску от «данные изъяты»г. об обнаружении в действиях Тыщенко А.Н. признаков административного правонарушения, предусмотренного ст. 19.13 КоАП РФ; копией рапорта о/у ОУР Отд МВД России по г. Армянску от «данные изъяты»г., согласно которому выездом СОГ по сообщению Тыщенко А.Н. был опрошен Тыщенко А.Н., который пояснил, что каких-либо золотых цепей у него никогда не было, он сделал ложное сообщение с целью наказать свою сожительницу «данные изъяты», которая причинила ему телесные повреждения; копией  объяснения «данные изъяты»г.; копией объяснения Тыщенко А.Н. от «данные изъяты»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в действиях Тыщенко А.Н. усматривается состав административного правонарушения, предусмотренного ст. 19.13 Кодекса Российской Федерации об административных правонарушениях, а именно: заведомо ложный вызов полиции.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Тыщенко А.Н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Тыщенко А.Н. 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обстоятельств правонарушения, считаю необходимым признать его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9.13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jc w:val="both"/>
        <w:rPr/>
      </w:pPr>
      <w:r>
        <w:rPr>
          <w:sz w:val="28"/>
          <w:szCs w:val="28"/>
        </w:rPr>
        <w:t>признать Тыщенко Алексея Николаевича виновным в совершении административного правонарушения, предусмотренного ст. 19.13 Кодекса Российской Федерации об административных правонарушениях и назначить наказание в виде административного штрафа в размере 1000,00 (одной тысячи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13 140, УИН - 0410760300255001542519175.</w:t>
      </w:r>
    </w:p>
    <w:p>
      <w:pPr>
        <w:pStyle w:val="Msoclassa4"/>
        <w:shd w:fill="FFFFFF" w:val="clear"/>
        <w:spacing w:lineRule="atLeast" w:line="252" w:before="0" w:after="0"/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 </w:t>
      </w:r>
    </w:p>
    <w:p>
      <w:pPr>
        <w:pStyle w:val="TextBodyIndent"/>
        <w:ind w:right="-30"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