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5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376-19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Беликова Валерия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ода по ст.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еликов В.А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еликова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ода о привлечении Беликова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в отношении Беликова В.А. от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ликов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икова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ликов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еликовы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Беликова Валер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