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55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80-1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Фукалов А.В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