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56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0377-16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Беликова Валерия Александ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ков В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ода по ст.7.1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еликов В.А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еликова В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ода о привлечении Беликова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7.1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0,00 рублей, </w:t>
      </w:r>
      <w:r>
        <w:rPr>
          <w:sz w:val="28"/>
          <w:szCs w:val="28"/>
        </w:rPr>
        <w:t>вступившим в законную силу «данные изъяты» года; копией постановления судебного пристава-исполнителя ОСП по г. Армянску о возбуждении исполнительного производства в отношении Беликова В.А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еликов В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ода в законную силу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еликова В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еликов В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Беликовым В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Беликова Валери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