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56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481-1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Сидорчука Валентина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дорчук В.А., «данные изъяты», находясь по месту своего жительства, расположенного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от «данные изъяты» г., а именно отказался после ознакомления с постановлением о принудительном приводе в отношении него, проследовать в Отделение судебных приставов по               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дорчук В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идорчука В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Сидорчука В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г. Севастополю от «данные изъяты»г., согласно которому в ходе исполнения постановления о принудительном приводе, Сидорчук В.А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ФССП России по Республике Крым и г. Севастополю от «данные изъяты»г. о приводе Сидорчука В.А. к судебному приставу-исполнителю «данные изъяты»г. в                                     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Сидорчук В.А. отказался добровольно проследовать с судебным приставом в ОСП по г. Армян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дорчука В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идорчука В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Сидорчуком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Сидорчука Валентина Александ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156241713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