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157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марта 2019 г. 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Балабаш Сергея Сергеевича, &lt;данные изъяты&gt;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Балабаш С.С., &lt;данные изъяты&gt;, умышленно с помощью металлической трубки повредил дверной замок тамбура квартир &lt;данные изъяты&gt;, причинив потерпевшей &lt;данные изъяты&gt;,</w:t>
      </w:r>
      <w:r>
        <w:rPr/>
        <w:t xml:space="preserve"> </w:t>
      </w:r>
      <w:r>
        <w:rPr>
          <w:sz w:val="24"/>
          <w:szCs w:val="24"/>
        </w:rPr>
        <w:t xml:space="preserve"> материальный ущерб на сумму 15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абаш С.С. в судебном заседании свою вину в совершенном правонарушении признал полностью и пояснил, что 26.02.2019 г. он совместно с отцом  &lt;данные изъяты&gt;,</w:t>
      </w:r>
      <w:r>
        <w:rPr/>
        <w:t xml:space="preserve"> </w:t>
      </w:r>
      <w:r>
        <w:rPr>
          <w:sz w:val="24"/>
          <w:szCs w:val="24"/>
        </w:rPr>
        <w:t xml:space="preserve"> в течение дня употребляли спиртные напитки, примерно в 14 часов дня он, зная что его бабушки &lt;данные изъяты&gt;,</w:t>
      </w:r>
      <w:r>
        <w:rPr/>
        <w:t xml:space="preserve"> </w:t>
      </w:r>
      <w:r>
        <w:rPr>
          <w:sz w:val="24"/>
          <w:szCs w:val="24"/>
        </w:rPr>
        <w:t xml:space="preserve"> в квартире нет, подобрав на улице кусок арматуры для того чтобы взломать дверные замки от входных дверей в тамбуре и квартире, направился в квартиру &lt;данные изъяты&gt;,</w:t>
      </w:r>
      <w:r>
        <w:rPr/>
        <w:t xml:space="preserve">  </w:t>
      </w:r>
      <w:r>
        <w:rPr>
          <w:sz w:val="24"/>
          <w:szCs w:val="24"/>
        </w:rPr>
        <w:t>дома &lt;данные изъяты&gt;,</w:t>
      </w:r>
      <w:r>
        <w:rPr/>
        <w:t xml:space="preserve"> </w:t>
      </w:r>
      <w:r>
        <w:rPr>
          <w:sz w:val="24"/>
          <w:szCs w:val="24"/>
        </w:rPr>
        <w:t xml:space="preserve">&lt;данные изъяты&gt;, придя к квартире, взломал дверные замки, после чего пошел на улицу за отцом, а потом зашли в квартиру, где продолжили употреблять спиртные напитки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терпевшая 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>&lt;данные изъяты&gt;,</w:t>
      </w:r>
      <w:r>
        <w:rPr/>
        <w:t xml:space="preserve"> </w:t>
      </w:r>
      <w:r>
        <w:rPr>
          <w:sz w:val="24"/>
          <w:szCs w:val="24"/>
        </w:rPr>
        <w:t xml:space="preserve"> в судебном заседании подтвердила обстоятельства правонарушения, пояснив, что в настоящее время материальный ущерб ей не возмещен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Балабаш С.С., потерпевшей &lt;данные изъяты&gt;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Факт совершения Балабаш С.С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>именно: протоколом об административном правонарушении                          №РК-256182/245 от 28.02.2019 г.; заявлением &lt;данные изъяты&gt;,</w:t>
      </w:r>
      <w:r>
        <w:rPr/>
        <w:t xml:space="preserve"> </w:t>
      </w:r>
      <w:r>
        <w:rPr>
          <w:sz w:val="24"/>
          <w:szCs w:val="24"/>
        </w:rPr>
        <w:t xml:space="preserve"> от 26.02.2019 г., согласно которого она просит принять меры к неизвестному лицу, которое 26.02.2019 г. в период времени &lt;данные изъяты&gt;. повредило замок на входной двери общего тамбура ее квартиры и квартиры &lt;данные изъяты&gt;; объяснением &lt;данные изъяты&gt; от 26.02.2019 г., согласно которого она подтверждает, что проживает по соседству с &lt;данные изъяты&gt;., утром 26.02.2019 г. последняя уехала в г. Джанкой, при этом свою квартиру закрыла на замок и ключей никому не оставляла, в вечернее время она обнаружила, что квартира &lt;данные изъяты&gt; открыта и с целью информирования сообщила в полицию. По приезду полиции выяснилось, что в квартире находились родственники &lt;данные изъяты&gt;, как они проникли в квартиру она не видела, при этом на входной двери общего тамбура был поврежден дверной замок; протоколом осмотра места происшествия с приложенной фототаблицей от 26.02.2019 г., согласно которого осмотрен тамбур лестничной площадки квартир №260  №261 дома &lt;данные изъяты&gt;;  справкой директора ООО «Казацкий рынок» от 26.02.2019 г., согласно которой стоимость предоставленного дверного замка с учетом износа и естественной эксплуатации составляет 150 рублей; объяснением &lt;данные изъяты&gt; от 28.02.2019 г., согласно которого он подтверждает, что 26.02.2019 г. совместно с сыном Балабаш С.С. в течение дня употребляли спиртные напитки на улице, примерно в 14-00 часов сын отошел куда-то, а когда вернулся позвал пойти в квартиру его матери – &lt;данные изъяты&gt;, поднявшись, он увидел, что двери тамбура были открыты и поломан замок, дверь в квартиру также была открыта и на ней тоже был сломан замок, после чего они зашли в квартиру и продолжили употреблять спиртные напитки, в ходе распития сын Балабаш С.С. признался, что замки на дверях сломал он, т.к. хотел употреблять спиртное именно в кварти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00"/>
          <w:sz w:val="24"/>
          <w:szCs w:val="24"/>
          <w:shd w:fill="FFFFFF" w:val="clear"/>
        </w:rPr>
        <w:t xml:space="preserve">Балабаш С.С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Балабаш С.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Балабаш С.С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абаш С.С. ранее неоднократно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Балабаш С.С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Балабаш С.С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Балабаш Сергея Сергее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1827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(подпись)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