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</w:t>
      </w:r>
      <w:r>
        <w:rPr>
          <w:sz w:val="24"/>
          <w:szCs w:val="24"/>
        </w:rPr>
        <w:t>Дело № 5-25-157/2020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91MS0025-01-2020-000276-7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февраля 2020 года                     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4 ст. 12.15  Кодекса Российской Федерации об административных правонарушениях в отношении Иванова Владимира Юрьевича, &lt;данные изъяты&gt;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 В.Ю., &lt;данные изъяты&gt; в &lt;данные изъяты&gt; на &lt;данные изъяты&gt;, управляя транспортным средством марки &lt;данные изъяты&gt; государственный регистрационный знак &lt;данные изъяты&gt;, принадлежащим на праве собственности Иванову Д.В., в нарушение п.8.6 ПДД Российской Федерации, при выезде с прилегающей территории &lt;данные изъяты&gt; при осуществлении поворота налево, осуществил выезд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 полосу, предназначенную для встречного движения, разделенную </w:t>
      </w:r>
      <w:r>
        <w:rPr>
          <w:rFonts w:cs="Times New Roman" w:ascii="Times New Roman" w:hAnsi="Times New Roman"/>
        </w:rPr>
        <w:t>горизонтальной дорожной разметкой 1.1 ПДД Российской Федерации, чем совершил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</w:rPr>
        <w:t xml:space="preserve">Иванов В.Ю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</w:rPr>
        <w:t xml:space="preserve">Выслушав объяснения Иванова В.Ю., исследовав материалы дела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4"/>
          <w:szCs w:val="24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равил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</w:t>
      </w:r>
      <w:hyperlink r:id="rId2">
        <w:r>
          <w:rPr>
            <w:rStyle w:val="InternetLink"/>
            <w:color w:val="000000"/>
            <w:sz w:val="24"/>
            <w:szCs w:val="24"/>
          </w:rPr>
          <w:t>пункта 15</w:t>
        </w:r>
      </w:hyperlink>
      <w:r>
        <w:rPr>
          <w:color w:val="000000"/>
          <w:sz w:val="24"/>
          <w:szCs w:val="24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4"/>
          <w:szCs w:val="24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ДД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 1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4 статьи 12.1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унктом 8.6</w:t>
        </w:r>
      </w:hyperlink>
      <w:r>
        <w:rPr>
          <w:color w:val="000000"/>
        </w:rPr>
        <w:t xml:space="preserve"> Правил дорожного движения Российской Федерации </w:t>
      </w:r>
      <w:r>
        <w:rPr>
          <w:color w:val="000000"/>
          <w:shd w:fill="FFFFFF" w:val="clear"/>
        </w:rPr>
        <w:t>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 xml:space="preserve">Линия горизонтальной </w:t>
      </w:r>
      <w:hyperlink r:id="rId4">
        <w:r>
          <w:rPr>
            <w:rStyle w:val="InternetLink"/>
            <w:color w:val="000000"/>
          </w:rPr>
          <w:t>разметки 1.1</w:t>
        </w:r>
      </w:hyperlink>
      <w:r>
        <w:rPr>
          <w:color w:val="000000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дорожного движения установлен запрет на ее пересечение.</w:t>
      </w:r>
    </w:p>
    <w:p>
      <w:pPr>
        <w:pStyle w:val="ConsPlusNormal"/>
        <w:ind w:firstLine="539"/>
        <w:jc w:val="both"/>
        <w:rPr/>
      </w:pPr>
      <w:r>
        <w:rPr/>
        <w:t xml:space="preserve">Приложения к ПДД РФ являются их неотъемлемой частью, в связи с чем несоблюдение требований, предусмотренных Приложениями дорожных знаков и разметки, является нарушением ПДД РФ, а в данном случае - квалифицирующим признаком состава административного правонарушения, предусмотренного </w:t>
      </w:r>
      <w:hyperlink r:id="rId6">
        <w:r>
          <w:rPr>
            <w:rStyle w:val="InternetLink"/>
            <w:color w:val="0000FF"/>
          </w:rPr>
          <w:t>ч. 4 ст. 12.15</w:t>
        </w:r>
      </w:hyperlink>
      <w:r>
        <w:rPr/>
        <w:t xml:space="preserve"> КоАП РФ, в диспозиции которой указано: "в нарушение Правил дорожного движения"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</w:rPr>
        <w:t xml:space="preserve">Как следует из материалов дела, </w:t>
      </w:r>
      <w:r>
        <w:rPr>
          <w:rFonts w:cs="Times New Roman" w:ascii="Times New Roman" w:hAnsi="Times New Roman"/>
        </w:rPr>
        <w:t xml:space="preserve">&lt;данные изъяты&gt; в &lt;данные изъяты&gt; на &lt;данные изъяты&gt;, Иванов В.Ю., управляя транспортным средством марки &lt;данные изъяты&gt; государственный регистрационный знак &lt;данные изъяты&gt;, при выезде с прилегающей территории &lt;данные изъяты&gt; при осуществлении поворота налево, осуществил выезд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 полосу, предназначенную для встречного движения, разделенную </w:t>
      </w:r>
      <w:r>
        <w:rPr>
          <w:rFonts w:cs="Times New Roman" w:ascii="Times New Roman" w:hAnsi="Times New Roman"/>
        </w:rPr>
        <w:t>горизонтальной дорожной разметкой 1.1 ПДД Российской Федерации.</w:t>
      </w:r>
    </w:p>
    <w:p>
      <w:pPr>
        <w:pStyle w:val="Style18"/>
        <w:ind w:lef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совершения Ивановым В.Ю. административного правонарушения, предусмотренного ст. 12.15 ч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                           82 АП №048842 от 22.02.2020 г.; схемой места совершения административного правонарушения от 22.02.2020, из которой усматривается, что Иванов В.Ю., управляя транспортным средством, при выезде с прилегающей территории &lt;данные изъяты&gt; при осуществлении поворота налево, осуществил выезд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 полосу, предназначенную для встречного движения, разделенную </w:t>
      </w:r>
      <w:r>
        <w:rPr>
          <w:rFonts w:cs="Times New Roman" w:ascii="Times New Roman" w:hAnsi="Times New Roman"/>
        </w:rPr>
        <w:t>горизонтальной дорожной разметкой 1.1 ПДД РФ; справкой о совершенных ранее Ивановым В.Ю. административных правонарушений, согласно которой он впервые привлекается к административной ответственно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Иванова В.Ю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Иванова В.Ю. усматривается состав административного правонарушения, предусмотренного ст. 12.15 ч. 4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4"/>
          <w:szCs w:val="24"/>
        </w:rPr>
        <w:t>раскаяние лица, совершившего административное правонарушение, совершение правонарушения впервы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Обстоятельств, отягчающих административную ответственность, в соответствии со                             ст. 4.3 Кодекса Российской Федерации об административных правонарушениях  суд в действиях Иванова В.Ю.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Иванова В.Ю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  <w:shd w:fill="FFFFFF" w:val="clear"/>
        </w:rPr>
        <w:t>Ивановым В.Ю.</w:t>
      </w:r>
      <w:r>
        <w:rPr>
          <w:sz w:val="24"/>
          <w:szCs w:val="24"/>
        </w:rPr>
        <w:t xml:space="preserve"> 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. 12.15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Иванова Владимира Юрьевича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203200000175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лавой 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стоящего Кодекса, </w:t>
      </w:r>
      <w:r>
        <w:rPr>
          <w:i/>
          <w:color w:val="000000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(2500 рублей).</w:t>
      </w:r>
      <w:r>
        <w:rPr>
          <w:color w:val="000000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hd w:fill="FFFFFF" w:val="clear"/>
        </w:rPr>
        <w:t>В соответствии с ч.1 ст.</w:t>
      </w:r>
      <w:hyperlink r:id="rId7" w:tgtFrame="_blank">
        <w:r>
          <w:rPr>
            <w:rStyle w:val="InternetLink"/>
            <w:color w:val="000000"/>
            <w:u w:val="none"/>
          </w:rPr>
          <w:t xml:space="preserve">20.25 </w:t>
        </w:r>
        <w:r>
          <w:rPr>
            <w:rStyle w:val="InternetLink"/>
            <w:color w:val="000000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 Л.И. Гребеню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9DC20B59BB28AEC89AC9F92C484FA76A95F046A465E5D78A02736730023B3A05F0FCE8562BB38EC468ED8BB7DD5BFD23EF58E3F1D8DALCN" TargetMode="External"/><Relationship Id="rId4" Type="http://schemas.openxmlformats.org/officeDocument/2006/relationships/hyperlink" Target="consultantplus://offline/ref=9DC20B59BB28AEC89AC9F92C484FA76A95F046A465E5D78A02736730023B3A05F0FCE85625B68EC468ED8BB7DD5BFD23EF58E3F1D8DALCN" TargetMode="External"/><Relationship Id="rId5" Type="http://schemas.openxmlformats.org/officeDocument/2006/relationships/hyperlink" Target="consultantplus://offline/ref=9DC20B59BB28AEC89AC9F92C484FA76A95F046A465E5D78A02736730023B3A05F0FCE8542CB485913CA28AEB9809EE22E158E1F8C7A73B70DBLCN" TargetMode="External"/><Relationship Id="rId6" Type="http://schemas.openxmlformats.org/officeDocument/2006/relationships/hyperlink" Target="consultantplus://offline/ref=BC83A51F59A6A028BBF1AE62A3C07F976866E8E5D6A094B587F3AEB441FB08759E95034697E223470124A1039A17BD12CE44EE053FFBZ0NCI" TargetMode="External"/><Relationship Id="rId7" Type="http://schemas.openxmlformats.org/officeDocument/2006/relationships/hyperlink" Target="http://sudact.ru/law/koap/razdel-ii/glava-20/statia-20.25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