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57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441-50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Курносенко Виктора Серг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Курносенко В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начальника ОМВД России по г. Армянску от «данные изъяты»г. по ч.1 ст.20.20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2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носенко В.С. в судебном заседании вину в совершенном правонарушении признал в полном объеме и указал, что штраф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ина Курносенко В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  серии «данные изъяты»г.; копией постановления начальника </w:t>
      </w:r>
      <w:r>
        <w:rPr>
          <w:sz w:val="28"/>
          <w:szCs w:val="28"/>
          <w:shd w:fill="FFFFFF" w:val="clear"/>
        </w:rPr>
        <w:t>ОМВД России по г. Армянску от «данные изъяты»г. о привлечении Курносенко В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20.20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2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Курносенко В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начальника ОМВД России по                                     г. Армянску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Курносенко В.С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анкция ч.1 статьи 20.25 Кодекса Российской Федерации об административных</w:t>
      </w:r>
      <w:r>
        <w:rPr>
          <w:sz w:val="28"/>
          <w:szCs w:val="28"/>
        </w:rPr>
        <w:t xml:space="preserve">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Курносенко В.С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Курносенко В.С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Учитывая вышеизложенное, характер совершенного Курносенко В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Курносенко Виктора Серге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1 (одни)</w:t>
      </w:r>
      <w:r>
        <w:rPr>
          <w:sz w:val="28"/>
          <w:szCs w:val="28"/>
        </w:rPr>
        <w:t xml:space="preserve"> су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Курносенко В.С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