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ло № 5-25-158/2019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 марта 2019 г.         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7.17 Кодекса Российской Федерации об административных правонарушениях в отношении Балабаш Сергея Сергеевича, &lt;данные изъяты&gt;,</w:t>
      </w:r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Балабаш С.С., &lt;данные изъяты&gt;,, умышленно с помощью металлической трубки повредил дверной замок квартиры &lt;данные изъяты&gt;, причинив потерпевшей &lt;данные изъяты&gt;,</w:t>
      </w:r>
      <w:r>
        <w:rPr/>
        <w:t xml:space="preserve"> </w:t>
      </w:r>
      <w:r>
        <w:rPr>
          <w:sz w:val="24"/>
          <w:szCs w:val="24"/>
        </w:rPr>
        <w:t xml:space="preserve"> материальный ущерб на сумму 15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лабаш С.С. в судебном заседании свою вину в совершенном правонарушении признал полностью и пояснил, что 26.02.2019 г. он совместно с отцом  &lt;данные изъяты&gt; в течение дня употребляли спиртные напитки, примерно в 14 часов дня он, зная что его бабушки &lt;данные изъяты&gt; в квартире нет, подобрав на улице кусок арматуры для того чтобы взломать дверные замки от входных дверей в тамбуре и квартире, направился в квартиру &lt;данные изъяты&gt; дома &lt;данные изъяты&gt;  придя к квартире, взломал дверные замки, после чего пошел на улицу за отцом, а потом зашли в квартиру, где продолжили употреблять спиртные напитки.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терпевшая &lt;данные изъяты&gt;  в судебном заседании подтвердила обстоятельства правонарушения, пояснив, что в настоящее время материальный ущерб ей не возмещен. 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 xml:space="preserve">Выслушав объяснения </w:t>
      </w:r>
      <w:r>
        <w:rPr/>
        <w:t xml:space="preserve">Балабаш С.С., потерпевшей &lt;данные изъяты&gt;, </w:t>
      </w:r>
      <w:r>
        <w:rPr>
          <w:color w:val="000000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Статья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 7.17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предусматривает ответственность за </w:t>
      </w:r>
      <w:r>
        <w:rPr>
          <w:sz w:val="24"/>
          <w:szCs w:val="24"/>
        </w:rPr>
        <w:t>умышленное повреждение чужого имущества, не повлекшее причинение значительного ущерба</w:t>
      </w:r>
      <w:r>
        <w:rPr>
          <w:color w:val="000000"/>
          <w:sz w:val="24"/>
          <w:szCs w:val="24"/>
          <w:shd w:fill="FFFFFF" w:val="clear"/>
        </w:rPr>
        <w:t xml:space="preserve">, и влечёт за собой назначение наказания в виде административного штрафа </w:t>
      </w:r>
      <w:r>
        <w:rPr>
          <w:sz w:val="24"/>
          <w:szCs w:val="24"/>
        </w:rPr>
        <w:t>в размере от трехсот до пятисот рублей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2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Факт совершения Балабаш С.С. административного правонарушения, предусмотренного ст. 7.17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sz w:val="24"/>
          <w:szCs w:val="24"/>
        </w:rPr>
        <w:t>именно: протоколом об административном правонарушении                          №РК-256183/246 от 28.02.2019 г.; заявлением &lt;данные изъяты&gt;  от 26.02.2019 г., согласно которого она просит принять меры к своему сыну &lt;данные изъяты&gt;  и внуку Балабаш С.С., которые 26.02.2019 г. повредили замок на входной двери ее квартиры; объяснением &lt;данные изъяты&gt;  от 26.02.2019 г., согласно которого она подтверждает, что 26.02.2019 г.  находилась в   с. Яркое Джанкойского района, в вечернее время ей позвонила соседка из квартиры &lt;данные изъяты&gt;  и сообщила, что ее сын &lt;данные изъяты&gt;  и внук Балабаш С.С. находятся у нее дома, при этом повредили дверной замок от входной двери квартиры, а также дверной замок от входной двери в тамбур, ключей от квартиры она им не давала; протоколом осмотра места происшествия с приложенной фототаблицей от 26.02.2019 г., согласно которого осмотрена входная дверь квартиры &lt;данные изъяты&gt; дома &lt;данные изъяты&gt;; справкой директора ООО «Казацкий рынок» от 26.02.2019 г., согласно которой стоимость предоставленного дверного замка с учетом износа и естественной эксплуатации составляет 150 рублей; объяснением &lt;данные изъяты&gt;. от 28.02.2019 г., согласно которого он подтверждает, что 26.02.2019 г. совместно с сыном Балабаш С.С. в течение дня употребляли спиртные напитки на улице, примерно в 14-00 часов сын отошел куда-то, а когда вернулся позвал пойти в квартиру его матери – &lt;данные изъяты&gt;, поднявшись, он увидел, что двери тамбура были открыты и поломан замок, дверь в квартиру также была открыта и на ней также был сломан замок, после чего они зашли в квартиру и продолжили употреблять спиртные напитки, в ходе распития сын Балабаш С.С. признался, что замки на дверях сломал он, т.к. хотел употреблять спиртное именно в квартир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аких обстоятельствах в действиях </w:t>
      </w:r>
      <w:r>
        <w:rPr>
          <w:color w:val="000000"/>
          <w:sz w:val="24"/>
          <w:szCs w:val="24"/>
          <w:shd w:fill="FFFFFF" w:val="clear"/>
        </w:rPr>
        <w:t xml:space="preserve">Балабаш С.С. </w:t>
      </w:r>
      <w:r>
        <w:rPr>
          <w:sz w:val="24"/>
          <w:szCs w:val="24"/>
        </w:rPr>
        <w:t xml:space="preserve">усматривается состав административного правонарушения, предусмотренного ст. 7.17 Кодекса Российской Федерации об административных правонарушениях, а именно: умышленное повреждение чужого имущества, не повлекшее причинение значительного ущерба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Балабаш С.С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4"/>
          <w:szCs w:val="24"/>
          <w:shd w:fill="FFFFFF" w:val="clear"/>
        </w:rPr>
        <w:t xml:space="preserve">Балабаш С.С. </w:t>
      </w:r>
      <w:r>
        <w:rPr>
          <w:sz w:val="24"/>
          <w:szCs w:val="24"/>
        </w:rPr>
        <w:t xml:space="preserve">не усматривае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алабаш С.С. ранее неоднократно привлекался к административной ответственности, холост, на иждивении лиц не имеет, официально не трудоустрое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</w:t>
      </w:r>
      <w:r>
        <w:rPr>
          <w:color w:val="000000"/>
          <w:sz w:val="24"/>
          <w:szCs w:val="24"/>
          <w:shd w:fill="FFFFFF" w:val="clear"/>
        </w:rPr>
        <w:t>Балабаш С.С.</w:t>
      </w:r>
      <w:r>
        <w:rPr>
          <w:sz w:val="24"/>
          <w:szCs w:val="24"/>
        </w:rPr>
        <w:t xml:space="preserve"> административного правонарушения, степень его вины, данные о его личности, обстоятельства, смягчающие административную ответственность и отсутствие обстоятельств, отягчающих административную ответственность</w:t>
      </w:r>
      <w:r>
        <w:rPr>
          <w:color w:val="000000"/>
          <w:sz w:val="24"/>
          <w:szCs w:val="24"/>
        </w:rPr>
        <w:t xml:space="preserve">, исходя из принципа разумности и справедливости, обстоятельств правонарушения, </w:t>
      </w:r>
      <w:r>
        <w:rPr>
          <w:color w:val="000000"/>
          <w:sz w:val="24"/>
          <w:szCs w:val="24"/>
          <w:shd w:fill="FFFFFF" w:val="clear"/>
        </w:rPr>
        <w:t xml:space="preserve">суд считает необходимым признать Балабаш С.С. виновным в совершении административного правонарушения, предусмотренного ст. 7.17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color w:val="000000"/>
          <w:sz w:val="24"/>
          <w:szCs w:val="24"/>
          <w:shd w:fill="FFFFFF" w:val="clear"/>
        </w:rPr>
        <w:t xml:space="preserve"> и назначить ему</w:t>
      </w:r>
      <w:r>
        <w:rPr>
          <w:sz w:val="24"/>
          <w:szCs w:val="24"/>
        </w:rPr>
        <w:t xml:space="preserve">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ст. 7.17 Кодекса Российской Федерации об административных правонарушениях, руководствуясь ст.ст. 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знать Балабаш Сергея Сергеевича виновным в совершении административного правонарушения, предусмотренного ст. 7.17 Кодекса Российской Федерации об административных правонарушениях и назначить административное наказание в виде  административного штрафа в размере 300 (трехсот) рублей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Реквизиты для уплаты штрафа: наименование банка: Отделение Республика Крым,                               г. Симферополь, р/с 40101810335100010001, БИК банка: 043510001, ИНН 9106000085, КПП  910601001, получатель: УФК по Республике Крым (ОМВД России по г. Армянску, л/сч 04751А92550), ОКТМО 35706000, КБК 18811690040046000140, УИН 18880491190002561835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/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(подпись)                                                                                     Л.И. Гребеню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