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Дело № 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5-15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25-01-2022-000452-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 марта 2022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(далее КоАП РФ) в отношении Семёновой Василины Евгеньевны, «данные изъяты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данные изъяты»г.,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«Армянск» Красноперекопского таможенного поста Крымской таможни, расположенного по адресу: «данные изъяты», прибыла гражданка Семёнова В.Е. В ходе проведения таможенного контроля в форме таможенного досмотра установлено, что Семёнова В.Е. переместила через таможенную границу Евразийского экономического союза товар: 1 (одна) картонная упаковка с надписью «данные изъяты». Внутри указанной картонной упаковки находилось 10 (десять) блистеров с 10 (десятью) таблетками в каждом блистере. Общее количество таблеток – 100 (сто) штук. Согласно заключению таможенного эксперта ЭИО № 2 (г. Симферополь) ЭКС-филиала ЦЭКТУ г. Ростов-на-Дону от 08.10. «данные изъяты», представленный на исследование объект содержит в своем составе фенобарбитал, который включен в «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Ф от 30.06.1998 № 681 и отнесен к психотропным веществам, которое Семёнова В.Е. не задекларировала по установленной форме товаров, подлежащих таможенному декларированию. 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Семёнова В.Е. в судебное заседание не явилась, о времени и месте рассмотрения дела извещена надлежащим образом (заказным письмом с уведомлением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вопроса о том, воспрепятствует ли отсутствие Семёновой В.Е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1 Кодекса Российской Федерации об административных правонарушениях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В соответствии со ст.</w:t>
      </w:r>
      <w:r>
        <w:rPr>
          <w:rStyle w:val="Appleconvertedspace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Семёновой В.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административного правонарушения, предусмотренного ст. 16.2 ч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>именно: протоколом об административном правонарушении от 25.01.2022 г. (л.д. 1-13); актом приема-передачи вещественных доказательств от 25.01.2022 (л.д. 14); рапортом об обнаружении признаков административного правонарушения от 01.12.2021 (л.д. 19); постановлением следователя СО ОМВД России по г. Армянску  от 01.12.2021 г. об отказе в возбуждении уголовного дела по ст. 229.1 ч. 1 УК РФ в отношении Семёновой В.Е. на основании п. 2 ч. 1 ст. 24 УК РФ (л.д. 21-22); рапортом об обнаружении признаков административного правонарушения от 16.11.2021 (л.д. 27-29); актом таможенного досмотра от 03.10.2021 г., согласно которому в результате досмотра багажа Семёновой В.Е., среди личных вещей обнаружена 1 (одна) картонная упаковка с надписью «данные изъяты». Производство Компа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  <w:lang w:val="en-US"/>
        </w:rPr>
        <w:t>Ac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, Швейца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». Внутри указанной картонной упаковки находилось 10 (десять) блистеров с 10 (десятью) таблетками в каждом блистере. Общее количество таблеток – 100 (сто) штук (л.д. 30-32); письменными объяснениями Семёновой В.Е. (л.д. 35-36); заключением таможенного эксперта от 08.10.2021 г. № «данные изъяты» согласно выводам которого представленные объекты исследования содержат в своем составе фенобарбитал. Фенобарбитал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45-5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п. 3 п. 1 ст. 2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ст. 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sz w:val="24"/>
          <w:szCs w:val="24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в соответствии с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1 ст. 1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 товары, ввозимые на таможенную территорию Союза, находятся под таможенным контролем с момента пересечения таможенной границы 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ч. 1 ст. 1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 владение, пользование и (или) распоряжение товарами, ввозимыми на таможенную территорию Союза, после пересечения таможенной границы Союза и до их выпуска таможенным органом осуществляются в порядке и на условиях, которые установлены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г.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ющие медицинские документы (их заверенные копии) составляются на языке государства-члена, на территорию которого осуществляется ввоз указанных лекарственных средств, либо прилагается их нотариально заверенный перевод на язык указанного государства-члена, в случае если иное не установлено законодательством государства-член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нобарбитал включен в раздел 2.12 «Перечня товаров, в отношении которых </w:t>
      </w:r>
      <w:r>
        <w:rPr>
          <w:rFonts w:cs="Times New Roman" w:ascii="Times New Roman" w:hAnsi="Times New Roman"/>
          <w:sz w:val="24"/>
          <w:szCs w:val="24"/>
        </w:rPr>
        <w:t>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гии Евразийской экономической комиссии от 21.04.2015 г. № 30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Согласно ст. 10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sz w:val="24"/>
          <w:szCs w:val="24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2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. 2 ч. 1 ст. 26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моженное декларирование товаров для личного пользования, в том числе помещаемых под таможенную процедуру таможенного транзита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5c39107e114f4bd1051ebba030d5b3f36336c532/" \l "dst10370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26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 Кодекса, производится с использованием пассажирской таможенной декларации (ч. 3 ст. 260 Таможенного кодекса Евразийского экономического союз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рушение указанных требований, подтверждающие медицинские документы на право ввоза на таможенную  территорию ЕАЭС лекарственного препарата </w:t>
      </w:r>
      <w:r>
        <w:rPr>
          <w:rFonts w:cs="Times New Roman" w:ascii="Times New Roman" w:hAnsi="Times New Roman"/>
          <w:sz w:val="24"/>
          <w:szCs w:val="24"/>
        </w:rPr>
        <w:t xml:space="preserve">«Фенобарбитал» у Семёновой В.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овали, лекарственный препарат в пассажирской таможенной декларации не задеклариров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Семёновой В.Е. усматривается состав административного правонарушения, предусмотренного ст. 16.2 ч. 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гласно п. 30 Постановления Пленума Верховного Суда РФ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»</w:t>
      </w:r>
      <w:r>
        <w:rPr>
          <w:rStyle w:val="Snippetequal"/>
          <w:rFonts w:cs="Times New Roman" w:ascii="Times New Roman" w:hAnsi="Times New Roman"/>
          <w:bCs/>
          <w:sz w:val="24"/>
          <w:szCs w:val="24"/>
        </w:rPr>
        <w:t xml:space="preserve"> ч. 1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ция ст. 16.2 ч.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,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административную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емёновой В.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 усматрив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Семёновой В.Е. административного правонарушения, степень ее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6.2 ч. 1 Кодекса Российской Федерации об административных правонарушениях,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(модуль № 7), расположенной по адресу: МАПП Армянск, Республика Крым, 117 км трассы Херсон - Керчь, путем уничт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Семёнову Василину Евгеньевну виновной в совершении административного правонарушения, предусмотренного ст. 16.2 ч.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(лекарственный препарат «данные изъяты»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ходящийся на ответственном хранении в камере хранения вещественных доказательств (модуль № 7), расположенной по адресу: МАПП Армянск, Республика Крым, 117 км трассы Херсон - Керчь, путем уничто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(подпись)                                                       Д.Р. Мердымшаева 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yperlink" Target="http://sudact.ru/law/koap/razdel-ii/glava-16_1/statia-16.2_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