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158/2024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4-000488-8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6 февраля 2024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>Гончарюка Игоря Николаевича, «данные изъят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Гончарюк И.Н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 г. по ч.1 ст.20.20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 г.), т.е. до «данные изъяты» 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нчарюк И.Н. в судебном заседании вину в совершенном правонарушении признал в полном объеме и указал, что штраф не уплатил в связи с трудным материальным положением.</w:t>
      </w:r>
    </w:p>
    <w:p>
      <w:pPr>
        <w:pStyle w:val="Style24"/>
        <w:ind w:firstLine="540"/>
        <w:jc w:val="both"/>
        <w:rPr/>
      </w:pPr>
      <w:r>
        <w:rPr>
          <w:sz w:val="28"/>
          <w:szCs w:val="28"/>
        </w:rPr>
        <w:t xml:space="preserve">Вина Гончарюка И.Н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серии «данные изъяты» от «данные изъяты» г.; копией постановления начальника </w:t>
      </w:r>
      <w:r>
        <w:rPr>
          <w:sz w:val="28"/>
          <w:szCs w:val="28"/>
          <w:shd w:fill="FFFFFF" w:val="clear"/>
        </w:rPr>
        <w:t>ОМВД России по г. Армянску от «данные изъяты» о привлечении Гончарюка И.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0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 г.</w:t>
      </w:r>
    </w:p>
    <w:p>
      <w:pPr>
        <w:pStyle w:val="Style24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Гончарюк И.Н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                                    г. Армянску от «данные изъяты» г. в законную силу («данные изъяты» г.), т.е. до «данные изъяты»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Гончарюка И.Н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анкция ч.1 статьи 20.25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Гончарюка И.Н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Гончарюком И.Н. 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официально не трудоустроен,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Гончарюка Игоря Николае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1582420170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(подпись)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io2">
    <w:name w:val="fio2"/>
    <w:qFormat/>
    <w:rPr/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