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5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42-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илиджаев Л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лиджаев Л.С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Милиджаева Л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илиджаева Л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 xml:space="preserve">вступившим в законную силу «данные изъяты»г.; рапортом сотрудника СОП №1 (дислокация                       г. Армянск) об обнаружении в действиях Милиджаева Л.С. признаков административного правонарушения, предусмотренного ч.1 ст.20.25 КоАП РФ от «данные изъяты»г.  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Л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                 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Л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илиджаева Л.С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илиджаевым Л.С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лиджаева Леонида Семе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58252015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