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</w:t>
      </w:r>
      <w:r>
        <w:rPr>
          <w:sz w:val="28"/>
          <w:szCs w:val="28"/>
        </w:rPr>
        <w:t>Дело № 5-25-159/2020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192-3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0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 д. 6, рассмотрев дело об административном правонарушении по ч. 1 ст. 12.34 Кодекса Российской Федерации об административных правонарушениях в отношении Бирюкова Эдуарда Петровича, «данные изъяты», зарегистрированного и проживающего по адресу: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 Э.П., являясь должностным лицом, ответственным за производство работ на участке дороги – «данные изъяты», в 10 час. 10 мин. при производстве работ на дороге не выполнил требования по обеспечению безопасности дорожного движения, а именно: в нарушение требований п.14 Основных положений по допуску транспортных средств к эксплуатации и обязанности должностных лиц по обеспечению безопасности дорожного движения и п.1.5 Правил дорожного движения, утвержденных </w:t>
      </w:r>
      <w:r>
        <w:rPr>
          <w:color w:val="000000"/>
          <w:sz w:val="28"/>
          <w:szCs w:val="28"/>
        </w:rPr>
        <w:t>Постановлением Совета Министров - Правительства Российской Федерации от 23 октября 1993 г. N 1090</w:t>
      </w:r>
      <w:r>
        <w:rPr>
          <w:sz w:val="28"/>
          <w:szCs w:val="28"/>
        </w:rPr>
        <w:t xml:space="preserve">, на проезжей части, слева по ходу движения отсутствовали дорожные знаки 3.24 «Ограничение максимальной скорости», 1.20.2 «Сужение дороги», 2.6 «Преимущество встречного движения», 4.2.2 «Объезд препятствия слева» в соответствии  с п.п.5.4.22, 5.2.22, 5.3.10 ГОСТ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что создало угрозу безопасности дорожного движения, чем совершил административное правонарушение, предусмотренное ст. 12.34. ч.1 Кодекса Российской Федерации об административных правонарушениях. 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Бирюков Э.П. в судебное заседание не явился, о времени и месте рассмотрения дела извещен надлежащим образом. 23.03.2020 г. в суд поступило заявление от Бирюкова Э.П. о рассмотрении дела в его отсутствие, с протоколом об административном правонарушении согласен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2.3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10 декабря 1995 г. N 196-ФЗ "О безопасности дорожного движения" следует, что содержание дорог на территории Российской Федерации должно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6 ст. 3 Федерального закона от 08 ноября 2007 года                      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2 ст.3 данного Закона 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покрыт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ункту 13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                     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Из материалов дела следует, что 30.01.2020 г. в 10 час. 10 мин. старшим государственным инспектором дорожного надзора отдела ГИБДД ОМВД России по г. Армянску  проведено обследование участка улично-дорожной сети г. Армянска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ходе обследования установлено нарушение </w:t>
      </w:r>
      <w:hyperlink r:id="rId5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именно, отсутствовали дорожные знаки 3.24 «Ограничение максимальной скорости», 1.20.2 «Сужение дороги», 2.6 «Преимущество встречного движения», 4.2.2 «Объезд препятствия слев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Бирюковым Э.П. административного правонарушения, предусмотренного ч.1 ст. 12.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8"/>
          <w:szCs w:val="28"/>
        </w:rPr>
        <w:t xml:space="preserve"> протоколом об административном правонарушении от 30.01.2020 г.  № 61 АГ 286462; актом №8 выявленных недостатков в эксплуатационном состоянии автомобильной дороги (улицы), железнодорожного переезда от 30.01.2020 г. с приложенной фототаблицей; предписанием старшего государственного инспектора дорожного движения ОГИБДД ОМВД России по г. Армянску №56/6-237 от 30.01.202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Бирюкова Э.П.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1 ст. 12.34 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нашла свое подтверждение в ходе судебного заседания, поскольку им не были выполнены требования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Бирюкова Э.П. суд квалифицирует по ч.1 </w:t>
      </w:r>
      <w:r>
        <w:rPr>
          <w:sz w:val="28"/>
          <w:szCs w:val="28"/>
        </w:rPr>
        <w:t>ст. 12.34 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 несоблюдение требований по обеспечению безопасности дорожного движения при ремонте и содержании доро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иказа директора «данные изъяты» №62 от 25.09.2019 «о назначении лиц, осуществляющих производство работ» прораб Бирюков Э.П. является лицом, осуществляющим производство работ на объекте: «данные изъяты» в рамках реализации мероприятия благоустройство и озеленение дворовой территории муниципального образования городской округ Армянск Республики Крым по адресу: «данные изъяты», </w:t>
      </w:r>
      <w:r>
        <w:rPr>
          <w:color w:val="000000"/>
          <w:sz w:val="28"/>
          <w:szCs w:val="28"/>
          <w:shd w:fill="FFFFFF" w:val="clear"/>
        </w:rPr>
        <w:t xml:space="preserve">т.е.  является должностным лицом, </w:t>
      </w:r>
      <w:r>
        <w:rPr>
          <w:sz w:val="28"/>
          <w:szCs w:val="28"/>
        </w:rPr>
        <w:t xml:space="preserve">ответственным за состояние дорог, железнодорожных переездов или других дорожных сооружений,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Бирюкова Э.П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ирюкова Э.П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ирюковым Э.П. </w:t>
      </w:r>
      <w:r>
        <w:rPr>
          <w:sz w:val="28"/>
          <w:szCs w:val="28"/>
        </w:rPr>
        <w:t xml:space="preserve"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Бирюкова Э.П. виновным в совершении правонарушения, предусмотренного ч.1 ст.12.3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12.3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изнать Бирюкова Эдуарда Петровича виновным в совершении административного правонарушения, предусмотренного ст. 12.3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20 000 (двадцати тысяч) рублей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еквизиты для уплаты штрафа: р/с 40101810335100010001 в Отделение Республика Крым, БИК: 043510001, КБК: 18811630020016000140, КПП: 910601001, ОКТМО: 35706000, ИНН: 9106000085, л/с 04751А92550, получатель: УФК (ОМВД России по г. Армянску), УИН: 18810491203200000302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0 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97442CEC18C3D75693237AA474E454C1743E4EC8D4497AAAB4C7DB6E5CC2C36603A685D16564AF4n2L" TargetMode="External"/><Relationship Id="rId3" Type="http://schemas.openxmlformats.org/officeDocument/2006/relationships/hyperlink" Target="consultantplus://offline/ref=56997442CEC18C3D75693237AA474E454C1647E9E18E4497AAAB4C7DB6E5CC2C36603A685D16514AF4n1L" TargetMode="External"/><Relationship Id="rId4" Type="http://schemas.openxmlformats.org/officeDocument/2006/relationships/hyperlink" Target="consultantplus://offline/ref=779E31C0BFF4B894C77343A52D3E22D61C7541ECDA67212E4355247DA31E1FBD16A55BB27AA74DE16804801EF584211D9BDCE762F4701E8AK1S7H" TargetMode="External"/><Relationship Id="rId5" Type="http://schemas.openxmlformats.org/officeDocument/2006/relationships/hyperlink" Target="garantf1://12045642.0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