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59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0739-6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марта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Постникова Александра Евгеньевича, «данные изъят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иков А.Е., «данные изъяты», находясь по месту своего фактического жительства по адресу: «данные изъяты», реализуя умысел, направленный на причинение телесных повреждений, умышленно нанес рукой удар по ноге своей малолетней дочери «данные изъяты». рождения, чем причинил повреждения в виде: кровоподтека на внутренней поверхности правого коленного сустава, которые согласно заключения эксперта «данные изъяты»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ников А.Е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телесные повреждения своему ребенку причинил т.к. находил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конный представитель потерпевш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в судебном заседании </w:t>
      </w:r>
      <w:r>
        <w:rPr>
          <w:sz w:val="28"/>
          <w:szCs w:val="28"/>
        </w:rPr>
        <w:t>подтвердила факт причинения «данные изъяты»телесных повреж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Постникова А.Е., законного представителя потерпевш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Постниковым А.Е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постановлением дознавателя отделения дознания ОМВД России по г. Армянску «данные изъяты»о выделении из уголовного дела  в отдельное производство материалы по факту нанесения Постниковым А.Е. побоев несовершеннолетним детям; заключением эксперта «данные изъяты»., согласно выводов которого, у «данные изъяты»обнаружены повреждения: кровоподтек на внутренней поверхности правого коленного сустава, которые расцениваются как повреждения, не причинившие вреда здоровью, не исключено образование повреждений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Постникова А.Е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Постникова А.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Постникова А.Е</w:t>
      </w:r>
      <w:r>
        <w:rPr>
          <w:sz w:val="28"/>
          <w:szCs w:val="28"/>
        </w:rPr>
        <w:t xml:space="preserve">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Постниковым А.Е</w:t>
      </w:r>
      <w:r>
        <w:rPr>
          <w:sz w:val="28"/>
          <w:szCs w:val="28"/>
        </w:rPr>
        <w:t>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официально не трудоустроен, имеет  доход от случайных заработков, холост, на иждивении нетрудоспособных лиц не име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Постникова Александра Евгень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