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38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Добровольского Алексея Виктор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бровольский А.В., «данные изъяты» г. в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«данные изъяты» часов в ходе оказания ему медицинской помощи по месту жительства, водитель автомобиля ОСМП пытался причинить ему телесные повреждения», что в ходе проверки своего подтверждения не нашло, чем нарушил нормальный порядок действий специальной службы – «поли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вольский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Добровольского А.В., исследовав материалы дела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Добровольским А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ст. ОУР ОМВД России по    г. Армянску от «данные изъяты», согласно которому выездом СОГ по сообщению Добровольского А.В., указанная им информация не подтвердилась, в отношении  Добровольского А.В. никто физическую силу не применя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ой из книги учета заявлений (сообщений) о преступлениях, об административных правонарушениях и происшествиях, согласно которой «данные изъяты» под №«данные изъяты»  зарегистрировано сообщение Добровольского А.В. о том, что «данные изъяты» г. в                      «данные изъяты» часов в ходе оказания ему медицинской помощи по месту жительства, водитель автомобиля ОСМП пытался причинить ему телесные повреждения;  объяснением «данные изъяты» г., согласно которому он подтверждает, что «данные изъяты» г. от Добровольского А.В. поступило сообщение о травме руки, по приезду последнему была оказана медицинская помощь, после чего он спустился на улицу, где находясь в состоянии опьянения начал открывать двери служебного автомобиля, на что он провел его за автомобиль и сделал замечание, телесных повреждений Добровольскому А.В. не причинял, физическую силу к нему не примен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Добровольского А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8"/>
          <w:szCs w:val="28"/>
        </w:rPr>
        <w:t>раскаяние лица, совершившего административное правонарушение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 Добровольского А.В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обровольским А.В. административного правонарушения, степень его вины, данные о его личности, который холост, на своем иждивении нетрудоспособных лиц не имеет, официально не трудоустроен, имеет доход от случайных заработков, обстоятельств, смягчающие и отягчающие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Добровольского Алексея Викто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</w:t>
      </w:r>
      <w:r>
        <w:rPr/>
        <w:t xml:space="preserve"> </w:t>
      </w:r>
      <w:r>
        <w:rPr>
          <w:sz w:val="28"/>
          <w:szCs w:val="28"/>
        </w:rPr>
        <w:t>0410760300255001592319173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