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5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489-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ончарюка Игоря Никола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ончарюк И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чарюк И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ончарюка И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Гончарюка И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нчарюк И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нчарюка И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нчарюка И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Гончарюком И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нчарюка Игор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59242012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