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5-160/2020</w:t>
      </w:r>
    </w:p>
    <w:p>
      <w:pPr>
        <w:pStyle w:val="Normal"/>
        <w:ind w:right="-284" w:firstLine="7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285-5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Киселева Олега Артуровича, «данные изъяты»,  зарегистрированного и проживающего по адресу: «данные изъяты»,                   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 О.А., 12.02.2020 года в 15 час. 00 мин., находясь по адресу: «данные изъяты», нарушил правила обращения с ломом и отходами черного металла, а именно: осуществлял прием лома черного металла у граждан по цене 8 рублей за 1 кг без документов, с целью дальнейшей его перепродажи, в нарушение Постановления Правительства РФ № 369 от 11.05.200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селев О.А. в судебном заседании свою вину в совершенном правонарушении признал в полном объеме и пояснил, что на земельном участке, расположенном по адресу: «данные изъяты», он осуществляет предпринимательскую деятельность, а именно: принимает лом чёрного металла по цене 8 рублей за 1 кг с целью дальнейшей перепродажи. 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п. 3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69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Киселев О.А. 12.02.2020 г. в                      15 час. 00 мин. находясь по адресу: Республика Крым, г. Армянск,                                               ул. Железнодорожная, д.62 в нарушении Постановления Правительства Российской Федерации N 369 от 11 мая 2011 года "Об утверждении Правил обращения с ломом и отходами черных металлов и их отчуждения", осуществил прием черного металлического лома без соответствующих документов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роме того вина Киселева О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57/140 от 13.02.2020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оперативного дежурного дежурной части ОМВД России по г. Армянску о поступлении сообщения по линии «102»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06.06.2020 г., согласно которому Киселев О.А. осуществляет незаконную деятельность по скупке металлолома п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объяснени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10.02.2020 г., согласно которому он подтверждает, что Киселев О.А. осуществляет незаконную предпринимательскую деятельность связанную с приемом у населения лома черного металла; объяснени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2.02.2020 г., который подтверждает, что сдал Киселеву О.А. ненужный ему хлам (металлолом) в количестве 42 кг по цене 8 рублей за 1 к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12.02.2020 г. с приложенной фототаблицей, согласно которого произведен осмотр участка местности, находящегося по адресу: «данные изъяты», где осуществлялся прием ло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Киселева О.А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 Киселёва О.А. не усматрива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иселева О.А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конфискации металлического лома, суд учитыв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пункте 28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АП РФ), судья при вынесении постановления по делу об административном правонарушении в соответствии с частью 3 статьи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асти 3 статьи 3.7 КоАП РФ, усматривается, что речь идет об изъятии из незаконного владения правонарушителя не только предметов, изъятых из оборота, но и предметов, находившихся в противоправном владении правонарушителя по иным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, как предмет административного правонарушения, хотя и не изъят из оборота, но подпадает под определение предмета, находившегося в противоправном владении правонарушителя по иным причинам (в связи с нарушением специальных правил его обращения и отчу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 (если только он не является собственностью правонарушителя, к которому не применена конфискация), по окончании рассмотрения дела следует передавать в специализированную организацию для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реализации металлического лома в специализированную организацию подлежат зачислению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аллического лома в таком случае через специализированную организацию, должна производиться судебным приставом-исполнителем в соответствии со ст. 32.4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характер совершенного Киселевым О.А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я новых правонарушений, суд считает необходимым и достаточным для исправления правонарушителя избрать наказание в виде  штрафа  в минимальном размере, предусмотренном санкцией данной статьи </w:t>
      </w:r>
      <w:r>
        <w:rPr>
          <w:sz w:val="28"/>
          <w:szCs w:val="28"/>
          <w:shd w:fill="FFFFFF" w:val="clear"/>
        </w:rPr>
        <w:t xml:space="preserve">с конфискацией предметов административного правонаруш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иселева Олега Арту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</w:t>
      </w:r>
      <w:r>
        <w:rPr>
          <w:sz w:val="28"/>
          <w:szCs w:val="28"/>
          <w:shd w:fill="FFFFFF" w:val="clear"/>
        </w:rPr>
        <w:t xml:space="preserve"> с конфискацией предметов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фискацию предмета административного правонарушения – металлолома в количестве 42 кг, хранящегося на земельном участке, расположенном по адресу: «данные изъяты» - поручить Отделу судебных приставов по г. Армянску Управления Федеральной службы судебных приставов по адрес.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consultantplus://offline/ref=93096DC7B634ACC1A0EEC8026B3771F4876EF731507D0FDA84C20B8DEC8B740EC1BC5130BF089B4A916FB8A2ACE498DE120824BDA7599AD412FAM" TargetMode="External"/><Relationship Id="rId4" Type="http://schemas.openxmlformats.org/officeDocument/2006/relationships/hyperlink" Target="consultantplus://offline/ref=93096DC7B634ACC1A0EEC8026B3771F4876EF731507D0FDA84C20B8DEC8B740EC1BC5130BF089B4A9C6FB8A2ACE498DE120824BDA7599AD412FAM" TargetMode="External"/><Relationship Id="rId5" Type="http://schemas.openxmlformats.org/officeDocument/2006/relationships/hyperlink" Target="consultantplus://offline/ref=93096DC7B634ACC1A0EEC8026B3771F4866FFA33597E0FDA84C20B8DEC8B740EC1BC5130BF089A4A976FB8A2ACE498DE120824BDA7599AD412FAM" TargetMode="External"/><Relationship Id="rId6" Type="http://schemas.openxmlformats.org/officeDocument/2006/relationships/hyperlink" Target="consultantplus://offline/ref=93096DC7B634ACC1A0EEC8026B3771F4866FFA33597E0FDA84C20B8DEC8B740EC1BC5130BF089A4A906FB8A2ACE498DE120824BDA7599AD412FAM" TargetMode="External"/><Relationship Id="rId7" Type="http://schemas.openxmlformats.org/officeDocument/2006/relationships/hyperlink" Target="consultantplus://offline/ref=93096DC7B634ACC1A0EEC8026B3771F4866FFA33597E0FDA84C20B8DEC8B740EC1BC5130BF089A4A926FB8A2ACE498DE120824BDA7599AD412FAM" TargetMode="External"/><Relationship Id="rId8" Type="http://schemas.openxmlformats.org/officeDocument/2006/relationships/hyperlink" Target="consultantplus://offline/ref=93096DC7B634ACC1A0EEC8026B3771F4866FFA33597A0FDA84C20B8DEC8B740EC1BC5130BF089A4A966FB8A2ACE498DE120824BDA7599AD412FAM" TargetMode="External"/><Relationship Id="rId9" Type="http://schemas.openxmlformats.org/officeDocument/2006/relationships/hyperlink" Target="consultantplus://offline/ref=93096DC7B634ACC1A0EEC8026B3771F4866FFA33597A0FDA84C20B8DEC8B740EC1BC5130BF089A4A976FB8A2ACE498DE120824BDA7599AD412FAM" TargetMode="External"/><Relationship Id="rId10" Type="http://schemas.openxmlformats.org/officeDocument/2006/relationships/hyperlink" Target="consultantplus://offline/ref=93096DC7B634ACC1A0EEC8026B3771F4866FFA33597A0FDA84C20B8DEC8B740EC1BC5130BF089A4A916FB8A2ACE498DE120824BDA7599AD412FAM" TargetMode="External"/><Relationship Id="rId11" Type="http://schemas.openxmlformats.org/officeDocument/2006/relationships/hyperlink" Target="consultantplus://offline/ref=93096DC7B634ACC1A0EEC8026B3771F4866FFA33597E0FDA84C20B8DEC8B740EC1BC5130BF089A48906FB8A2ACE498DE120824BDA7599AD412FAM" TargetMode="External"/><Relationship Id="rId12" Type="http://schemas.openxmlformats.org/officeDocument/2006/relationships/hyperlink" Target="consultantplus://offline/ref=93096DC7B634ACC1A0EEC8026B3771F4866FFA33597A0FDA84C20B8DEC8B740EC1BC5130BF089A489D6FB8A2ACE498DE120824BDA7599AD412F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