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60/2025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444-41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Пустовалова Сергея Витальевича, «данные изъя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устовалов С.В., «данные изъяты» возле дома «данные изъяты»,</w:t>
      </w:r>
      <w:r>
        <w:rPr>
          <w:rFonts w:eastAsia="SimSun;宋体"/>
          <w:sz w:val="28"/>
          <w:szCs w:val="28"/>
        </w:rPr>
        <w:t xml:space="preserve"> управляя транспортным средством марки «Лада Нива»</w:t>
      </w:r>
      <w:r>
        <w:rPr>
          <w:sz w:val="28"/>
          <w:szCs w:val="28"/>
        </w:rPr>
        <w:t xml:space="preserve"> государственный регистрационный знак «данные изъяты» с прицепом государственный регистрационный знак «данные изъяты»,</w:t>
      </w:r>
      <w:r>
        <w:rPr>
          <w:rFonts w:eastAsia="SimSun;宋体"/>
          <w:sz w:val="28"/>
          <w:szCs w:val="28"/>
        </w:rPr>
        <w:t xml:space="preserve">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и цветных металлов и их отчуждения, утвержденных Постановлением Правительства РФ от 28.05.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осуществлял </w:t>
      </w:r>
      <w:r>
        <w:rPr>
          <w:rFonts w:eastAsia="SimSun;宋体"/>
          <w:sz w:val="28"/>
          <w:szCs w:val="28"/>
        </w:rPr>
        <w:t>транспортировку лома металла весом 800 кг</w:t>
      </w:r>
      <w:r>
        <w:rPr>
          <w:sz w:val="28"/>
          <w:szCs w:val="28"/>
        </w:rPr>
        <w:t xml:space="preserve"> без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Пустовалов С.В.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Дополнительно пояснил, что лом вывозил со стадиона «Юность», на котором он, в том числе, производит ремонтные работы, о том, что нужны документы на перевозку металла, не знал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Пустовалова С.В., исследова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</w:t>
      </w:r>
      <w:r>
        <w:rPr>
          <w:sz w:val="28"/>
          <w:szCs w:val="28"/>
        </w:rPr>
        <w:t xml:space="preserve">а Российской Федерации от 31 марта 2000 г. № 616 «О дополнительных мерах по обеспечению безопасного функционирования важнейших </w:t>
      </w:r>
      <w:r>
        <w:rPr>
          <w:color w:val="000000"/>
          <w:sz w:val="28"/>
          <w:szCs w:val="28"/>
        </w:rPr>
        <w:t xml:space="preserve">отраслей экономики» в связи с участившимися случаями хищения цветных и черных металлов на объектах важнейших отраслей экономики, что ставит под угрозу нормальное их функционирование, руководствуясь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, и впредь до принятия соответствующего федерального закона, постановлено, что физические лица могут осуществлять в порядке, установленном законодательными актами Российской Федерации, реализацию лома цветных и черных металлов, образующегося в быту и принадлежащего им на праве собственности.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4</w:t>
        </w:r>
      </w:hyperlink>
      <w:r>
        <w:rPr>
          <w:color w:val="000000"/>
          <w:sz w:val="28"/>
          <w:szCs w:val="28"/>
        </w:rPr>
        <w:t xml:space="preserve"> названны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тановлено в ходе судебного разбирательства, Пустовалов С.В. нарушил правила обращения с ломом и отходами черных металлов, поскольку осуществлял транспортировку лома без разрешительных документов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 (ст. 28 </w:t>
      </w:r>
      <w:r>
        <w:rPr>
          <w:color w:val="000000"/>
          <w:sz w:val="28"/>
          <w:szCs w:val="28"/>
        </w:rPr>
        <w:t>Федерального закона от 24.06.1998 № 89-ФЗ «Об отходах производства и потребления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 утвержден Постановлением Совета министров Республики Крым от 04.08.2015 №44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Пустовалов С.В., «данные изъяты» возле дома №3 по «данные изъят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правляя транспортным средством марки «Лада Нива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данные изъяты» с прицепом государственный регистрационный знак «данные изъят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металла весом 800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ина Пустовалова С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ИДПС СОП №1 с дислокацией в г. Армянск от «данные изъяты» г., согласно которому в ходе несения службы было остановлено транспортное средство </w:t>
      </w:r>
      <w:r>
        <w:rPr>
          <w:rFonts w:eastAsia="SimSun;宋体"/>
          <w:sz w:val="28"/>
          <w:szCs w:val="28"/>
        </w:rPr>
        <w:t>«ВАЗ 21213</w:t>
      </w:r>
      <w:r>
        <w:rPr>
          <w:sz w:val="28"/>
          <w:szCs w:val="28"/>
        </w:rPr>
        <w:t xml:space="preserve">» государственный регистрационный знак «данные изъяты»  под управлением Пустовалова С.В., который перевозил в прицепе государственный регистрационный знак «данные изъяты»металл черного цвета примерным весом 1 (одна) тонна без разрешительных документов; объяснением Пустовалова С.В. от «данные изъяты»г., согласно которому он подтверждает, что перевозил остатки лома черного металла со стадиона «Юность», однако о том, что необходимы документы на перевозку металлолома, он не знал; копией протокола осмотра места происшествия с приложенной фототаблицей от «данные изъяты»г., согласно которому осмотрен автомобиль марки </w:t>
      </w:r>
      <w:r>
        <w:rPr>
          <w:rFonts w:eastAsia="SimSun;宋体"/>
          <w:sz w:val="28"/>
          <w:szCs w:val="28"/>
        </w:rPr>
        <w:t>«Лада</w:t>
      </w:r>
      <w:r>
        <w:rPr>
          <w:sz w:val="28"/>
          <w:szCs w:val="28"/>
        </w:rPr>
        <w:t>» государственный регистрационный знак «данные изъяты», к которому присоединен прицеп серого цвета государственный регистрационный знак «данные изъяты», в котором находятся металлические изделия, в ходе осмотра места происшествия у Пустовалова С.В. изъят прицеп серого цвета государственный регистрационный знак «данные изъяты»вместе с металлическими изделиями весом 800 кг; справкой ООО «Метпром», согласно которой вес металла составляет 800 кг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Таким образом, транспортировка лома и отходов чер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Пустовалова С.В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устовалова С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Пустоваловым С.В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обстоятельства, смягчающие административную ответственность и отсутствие обстоятельств, отягчающих административную ответственность, </w:t>
      </w:r>
      <w:r>
        <w:rPr>
          <w:sz w:val="28"/>
          <w:szCs w:val="28"/>
        </w:rPr>
        <w:t>считаю необходимым признать его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уд считает, что предметы административного правонарушения не могут быть возвращены Пустовалову С.В., поскольку не имеется объективных доказательств, свидетельствующих о том, что данный лом образовался им в быту и о принадлежности ему изъятого лома черных металлов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материалов дела следует, что «данные изъяты»г. на основании протокола осмотра места происшествия был изъят прицеп серого цвета государственный регистрационный знак «данные изъяты»с находящимся в нем ломом черного металла весом 800 кг. Документов, подтверждающих право собственности на указанный лом, Пустоваловым С.В. представлено не было, в связи с чем, учитывая, что указанный лом черного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устовалова Сергея Виталь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с конфискацией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ъятый на основании протокола осмотра места происшествия от «данные изъяты» г. прицеп серого цвета государственный регистрационный знак «данные изъяты», находящийся на хранении в ОМВД России по г. Армянску по адресу: «данные изъяты», - возвратить собственнику Кривцову А.П. по принадлежности; лом </w:t>
      </w:r>
      <w:r>
        <w:rPr>
          <w:color w:val="FF0000"/>
          <w:sz w:val="28"/>
          <w:szCs w:val="28"/>
        </w:rPr>
        <w:t>черн</w:t>
      </w:r>
      <w:r>
        <w:rPr>
          <w:sz w:val="28"/>
          <w:szCs w:val="28"/>
        </w:rPr>
        <w:t>ого металла в количестве 800 кг, находящийся на хранении в ОМВД России по г. Армянску по адресу: «данные изъяты», передать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 041076030025500160251412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E97DCD48126CB7DD3580F3A050FA9C05A0619021F7C1891BF6412CAD75071EF9622DA673B09EEBDE22202FF3nAb8P" TargetMode="External"/><Relationship Id="rId8" Type="http://schemas.openxmlformats.org/officeDocument/2006/relationships/hyperlink" Target="consultantplus://offline/ref=E97DCD48126CB7DD3580F3A050FA9C05A06F9123FA9C8313AF4D2EAA7A5809EC2B79AB71B683EBD068736BA4A4612DE2E755449900F2nCbCP" TargetMode="External"/><Relationship Id="rId9" Type="http://schemas.openxmlformats.org/officeDocument/2006/relationships/hyperlink" Target="consultantplus://offline/ref=B125F7B99A16CDFC16CCC97C66B879E39F30DBE7A628863C71E69440C50E88B8B1EF1696F7C69A67376883211FD43A3091EBDDA3DDE6AD09N822K" TargetMode="External"/><Relationship Id="rId10" Type="http://schemas.openxmlformats.org/officeDocument/2006/relationships/hyperlink" Target="consultantplus://offline/ref=E97DCD48126CB7DD3580F3A050FA9C05A0679F27F1CAD411FE1820AF720841FC653CA670B580EBDC38297BA0ED3625FEE24E5A9E1EF2CD39n1bEP" TargetMode="External"/><Relationship Id="rId11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