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16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мар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1 ст. 6.9 Кодекса Российской Федерации об административных правонарушениях в отношении Гузенко Анатолия Серге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зенко А.С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путем выкуривания через сигарету употребил наркотическое средство марихуану в личных целях, без назначения врача, чем совершил административное правонарушение, предусмотренное ч.1 ст.6.9 Кодекса Российской Федерации об административных правонарушениях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зенко А.С. в судебном заседании свою вину в совершенном правонарушении признал полностью, раскаялся и пояснил, что действительно 29.12.2018 года находясь по месту своего проживания, употребил наркотическое средство марихуану путем выкуривания через сигарету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ина Гузенко А.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вершенном правонарушении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об административном правонарушении № РК-237711 от 23.01.2019 </w:t>
      </w:r>
      <w:r>
        <w:rPr>
          <w:color w:val="000000"/>
          <w:sz w:val="24"/>
          <w:szCs w:val="24"/>
        </w:rPr>
        <w:t>г.; актом медицинского освидетельствования на состояние опьянения №3 от 01.01.2019 г.,</w:t>
      </w:r>
      <w:r>
        <w:rPr>
          <w:sz w:val="24"/>
          <w:szCs w:val="24"/>
        </w:rPr>
        <w:t xml:space="preserve"> согласно выводов которого у Гузенко А.С. установлено состояние опьянения, при химико-токсикологических исследованиях обнаружены каннабинои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Гузенко А.С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зенко А.С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Гузенко А.С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сти Гузенко А.С., который является молодым трудоспособным лицом, впервые привлекается к административной ответственности, холост, официально трудоустроен, имеет стабильный заработок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</w:t>
      </w:r>
      <w:r>
        <w:rPr>
          <w:color w:val="000000"/>
          <w:sz w:val="24"/>
          <w:szCs w:val="24"/>
        </w:rPr>
        <w:t xml:space="preserve">, суд считает, что при таких обстоятельствах имеется необходимость применения к нему административного наказания в виде штрафа, без возложения обязанностей, предусмотренных </w:t>
      </w:r>
      <w:r>
        <w:rPr>
          <w:sz w:val="24"/>
          <w:szCs w:val="24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Гузенко Анатолия Серг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штрафа: наименование банка: Отделение Республика Крым,                   г. Симферополь, р/с 40101810335100010001, БИК банка: 043510001, ИНН 9106000085,                            КПП 910601001, ПОЛУЧАТЕЛЬ: УФК по Республике Крым (ОМВД России по г. Армянску, л/сч 04751А92550), ОКТМО 35706000, КБК 18811612000016000140,                                                        УИН 188804911900023771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