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4-000516-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Хисматуллина Ильдара Илдусовича,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 г. в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 было установлено, что Хисматуллин И.И. 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исматуллин И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ие сред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ибупроф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исматуллин И.И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Выслушав объяснения Хисматуллина И.И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 Федерального закона </w:t>
      </w:r>
      <w:r>
        <w:rPr>
          <w:sz w:val="28"/>
          <w:szCs w:val="28"/>
        </w:rPr>
        <w:t xml:space="preserve">от 08.01.1998 № 3-ФЗ </w:t>
      </w:r>
      <w:r>
        <w:rPr>
          <w:color w:val="000000"/>
          <w:sz w:val="28"/>
          <w:szCs w:val="28"/>
        </w:rPr>
        <w:t xml:space="preserve">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«данные изъяты»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  было установлено, что Хисматуллин И.И. 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исматуллин И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ие сред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ибупроф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Хисматуллина И.И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 г.; рапортом сотрудника СОП №1 с дислокацией в                 г. Армянск от «данные изъяты» г. об обнаружении в действиях Хисматуллина И.И. признаков административного правонарушения, предусмотренного ч.1 ст.6.9 КоАП РФ; объяснениями Хисматуллина И.И. от «данные изъяты» г.; актом медицинского освидетельствования на состояние опьянения №«данные изъяты»  г., согласно которому у Хисматуллина И.И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  г., согласно которой при химико-токсикологических исследованиях мочи Хисматуллина И.И.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ибупрофе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Хисматуллина И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Хисматуллина И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исматуллина И.И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исматуллиным И.И. правонарушения, степень его вины, данные о его личности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Хисматуллиным И.И. наркотических веществ без назначения врача, а также каких-либо данных, позволяющих полагать, что Хисматуллин И.И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исматуллина Ильдара Илдус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61240615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