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6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45-3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ветловой Светланы Геннадье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ветлова С.Г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ветлова С.Г. в судебном заседании вину в совершенном правонарушении признала в полном объеме и пояснила, что штраф своевременно не уплатил в связи с тем, что забы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ветловой С.Г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СОП №1 дислокация г. Армянск от «данные изъяты»г. о привлечении </w:t>
      </w:r>
      <w:r>
        <w:rPr>
          <w:sz w:val="28"/>
          <w:szCs w:val="28"/>
        </w:rPr>
        <w:t>Светловой С.Г</w:t>
      </w:r>
      <w:r>
        <w:rPr>
          <w:sz w:val="28"/>
          <w:szCs w:val="28"/>
          <w:shd w:fill="FFFFFF" w:val="clear"/>
        </w:rPr>
        <w:t xml:space="preserve">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ветлова С.Г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ветловой С.Г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ветловой С.Г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ветлову Светлану Геннад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6125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