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62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462-3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мар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ондарец Григория Василье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Бондарец Г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ПБДД ОГИБД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29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Бондарец Г.В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Бондарец Г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                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нспектора ПБДД ОГИБД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Петрова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29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ндарец Г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ПБДД ОГИБДД ОМВД России по г. Армянску от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ндарец Г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ц Г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ндарец Г.В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ондарец Григория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