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62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383-9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жаков Е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Южакова Е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Южакова Е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г. Севастополю от «данные изъяты» г., согласно которому в ходе исполнения постановления о принудительном приводе, Южаков Е.А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«данные изъяты» г. о приводе Южакова Е.А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ями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ым они подтверждают, что в их присутствии Южаков Е.А. отказался добровольно проследовать с судебным приставом, от подписи в протоколе об административном правонарушении отказался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Южакова Е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Южакова Евгения Андре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162231712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