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62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517-9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Иванова Александра Анатолье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Иван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6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>Иванов А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ина Иван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Иван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6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5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ван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Иванов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ванов А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вановым А.А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Иванова Александра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