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6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-000460-9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Белоброва Александра Викторовича, </w:t>
      </w:r>
      <w:r>
        <w:rPr>
          <w:sz w:val="28"/>
          <w:szCs w:val="28"/>
        </w:rPr>
        <w:t>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бров А.В.,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бр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елобр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елобр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Белобров А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- заместителя старшего судебного пристава ОСП по г. Армянску ГУ ФССП России по Республике Крым и г. Севастополю от «данные изъяты»г. о приводе Белоброва А.В. к судебному приставу-исполнителю «данные изъяты» 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Белобров А.В., отказался добровольно проследовать с судебным приставом в ОСП по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обр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елобр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обровы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Белоброва Александра Викто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162251711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