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16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апрел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Лешковой Лилии Владимировны, &lt;данные изъяты&gt;,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Лешкова Л.В., являясь директором Союза «Территориальное объединение работодателей                     г. Армянска», расположенного по адресу: Республика Крым, г. Армянск,                                              ул. Симферопольская, д.7, т.е. организации, сведения о которой внесены в Единый государственный реестр юридических лиц 27.10.2016 г. и ответственная за предоставление налоговой отчетности, не предоставила в Межрайонную ИФНС России № 2 по Республике Крым первичный расчет по страховым взносам за первый квартал 2018 года в порядке, установленном абз.1 п.7 ст. 431 НК РФ,  в срок не позднее 30.04.2018 г., фактически представила в налоговый орган – 30.07.2018 года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Лешкова Л.В</w:t>
      </w:r>
      <w:r>
        <w:rPr>
          <w:b/>
        </w:rPr>
        <w:t xml:space="preserve">.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. 12.03.2019 г. представила в суд заявление о рассмотрении дела в ее отсутствие, с протоколом об административном правонарушении согласна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Вина Лешковой Л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28.02.2019 года  № 349АП/08;</w:t>
      </w:r>
      <w:r>
        <w:rPr>
          <w:color w:val="FF0000"/>
        </w:rPr>
        <w:t xml:space="preserve">  </w:t>
      </w:r>
      <w:r>
        <w:rPr/>
        <w:t>актом налоговой проверки № 5000 от 14.11.2018 г., согласно которому Союзом «Территориальное объединение работодателей г. Армянска», с нарушением срока предоставления представлен первичный расчет по страховым взносам за первый квартал 2018 года;</w:t>
      </w:r>
      <w:r>
        <w:rPr>
          <w:color w:val="FF0000"/>
        </w:rPr>
        <w:t xml:space="preserve"> </w:t>
      </w:r>
      <w:r>
        <w:rPr/>
        <w:t>копией квитанции о приеме налоговой декларации (расчета) страховых взносов за 1 квартал 2018 года от 30.07.2018 г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7 п.1 ст. 80 НК РФ расчет</w:t>
      </w:r>
      <w:r>
        <w:rPr>
          <w:color w:val="000000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1 п.7 ст.431 НК РФ лица, производящие выплаты и иные вознаграждения физическим лицам: организации, индивидуальные предприниматели п</w:t>
      </w:r>
      <w:r>
        <w:rPr>
          <w:color w:val="000000"/>
          <w:shd w:fill="FFFFFF" w:val="clear"/>
        </w:rPr>
        <w:t>редставляют </w:t>
      </w:r>
      <w:r>
        <w:rPr>
          <w:color w:val="000000"/>
        </w:rPr>
        <w:t>расчет</w:t>
      </w:r>
      <w:r>
        <w:rPr>
          <w:color w:val="000000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Лешкова Л.В.</w:t>
      </w:r>
      <w:r>
        <w:rPr>
          <w:color w:val="000000"/>
        </w:rPr>
        <w:t xml:space="preserve">, являясь директором Союза </w:t>
      </w:r>
      <w:r>
        <w:rPr/>
        <w:t xml:space="preserve">«Территориальное объединение работодателей г. Армянска» </w:t>
      </w:r>
      <w:r>
        <w:rPr>
          <w:color w:val="000000"/>
        </w:rPr>
        <w:t>фактически представила расчет по страховым взносам за 1 квартал 2018 года на бумажном носителе почтовой связью по месту учета предприятия в Межрайонную ИФНС России № 2 по Республике Крым с нарушением установленных законодательством сроков – 30.07.2018 год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Лешковой Л.В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  суд в действиях Лешковой Л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Лешковой Л.В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Лешковой Л.В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Лешкову Лилию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Л.И. Гребенюк                                                                   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