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63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518-9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Иванова Александра Анатоль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Иван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>Иванов А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ина Иван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Иван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 г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ван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ван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ванов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вановым А.А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Иванова Александра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