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6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78-01-2025-000261-1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Чепчугова Сергея Юр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епчугов С.Ю., управляя транспортным средством марки «Лада 210740» государственный регистрационный знак «данные изъяты», принадлежащим ему на праве собственности, с признаками опьянения (запах алкоголя изо рта),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пчугов С.Ю. в судебном заседании с протоколом об административном правонарушении согласился, свою вину в совершенном правонарушении признал, пояснил, что отказался от прохождения освидетельствования на состояние опьянения, т.к. накануне вечером употребил 200 г водк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Чепчугова С.Ю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Чепчугова С.Ю. признаки опьянения (запах алкоголя изо рт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Чепчугова С.Ю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Чепчугова С.Ю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82 АП 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Чепчугов С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протокола серии «данные изъяты»о задержании транспортного средства от «данные изъяты»г.;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Чепчугова С.Ю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Чепчуговым С.Ю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Чепчугова С.Ю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Чепчугова С.Ю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Чепчуговым С.Ю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Чепчугова С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пчугова Сергея Юр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Симферопольскому району), КПП  910201001, ИНН 9102002300, код ОКТМО 35647438, номер счета получателя 03100643000000017500, в Отделение Республика Крым Банка России, БИК 013510002, кор. счет  40102810645370000035, КБК 18811601121010001140, УИН 18810491252700000764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Симферопольскому район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