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16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апрел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Шамриной Ксении Игоревны, </w:t>
      </w:r>
      <w:r>
        <w:rPr>
          <w:szCs w:val="14"/>
          <w:shd w:fill="FFFFFF" w:val="clear"/>
        </w:rPr>
        <w:t>&lt;данные изъяты&gt;</w:t>
      </w:r>
      <w:r>
        <w:rPr/>
        <w:t xml:space="preserve">,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Шамрина К.И., являясь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расположенного по адресу: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т.е. организации, сведения о которой внесены в Единый государственный реестр юридических лиц 08.07.2015 г. и ответственная за предоставление налоговой отчетности, не предоставила в Межрайонную ИФНС России № 2 по Республике Крым первичный расчет по страховым взносам за первый квартал 2018 года в порядке, установленном абз.1 п.7 ст. 431 НК РФ,  в срок не позднее 30.04.2018 г., фактически представила в налоговый орган – 07.09.2018 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Шамрина К.И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. 13.03.2019 г. представила в суд заявление о рассмотрении дела в ее отсутствие, с протоколом об административном правонарушении согласна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Вина Шамриной К.И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04.03.2019 года № 374АП/08;</w:t>
      </w:r>
      <w:r>
        <w:rPr>
          <w:color w:val="FF0000"/>
        </w:rPr>
        <w:t xml:space="preserve">  </w:t>
      </w:r>
      <w:r>
        <w:rPr/>
        <w:t xml:space="preserve">актом налоговой проверки № 5100 от 14.12.2018 г., согласно которому </w:t>
      </w:r>
      <w:r>
        <w:rPr>
          <w:szCs w:val="14"/>
          <w:shd w:fill="FFFFFF" w:val="clear"/>
        </w:rPr>
        <w:t>&lt;данные изъяты&gt;</w:t>
      </w:r>
      <w:r>
        <w:rPr/>
        <w:t xml:space="preserve"> с нарушением срока предоставления представлен первичный расчет по страховым взносам за первый квартал 2018 года;</w:t>
      </w:r>
      <w:r>
        <w:rPr>
          <w:color w:val="FF0000"/>
        </w:rPr>
        <w:t xml:space="preserve"> </w:t>
      </w:r>
      <w:r>
        <w:rPr/>
        <w:t xml:space="preserve">копией квитанции о приеме налоговой декларации (расчета) страховых взносов за 1 квартал 2018 года от 07.09.2018 г.; должностной инструкцией </w:t>
      </w:r>
      <w:r>
        <w:rPr>
          <w:szCs w:val="14"/>
          <w:shd w:fill="FFFFFF" w:val="clear"/>
        </w:rPr>
        <w:t>&lt;данные изъяты&gt;</w:t>
      </w:r>
      <w:r>
        <w:rPr/>
        <w:t>, согласно п.25 которой на главного бухгалтера возложена обязанность, в том числе своевременно предоставлять отчеты в налоговые органы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7 п.1 ст. 80 НК РФ расчет</w:t>
      </w:r>
      <w:r>
        <w:rPr>
          <w:color w:val="000000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hd w:fill="FFFFFF" w:val="clear"/>
        </w:rPr>
        <w:t>редставляют </w:t>
      </w:r>
      <w:r>
        <w:rPr>
          <w:color w:val="000000"/>
        </w:rPr>
        <w:t>расчет</w:t>
      </w:r>
      <w:r>
        <w:rPr>
          <w:color w:val="000000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Шамрина К.И.</w:t>
      </w:r>
      <w:r>
        <w:rPr>
          <w:color w:val="000000"/>
        </w:rPr>
        <w:t xml:space="preserve">, являясь </w:t>
      </w:r>
      <w:r>
        <w:rPr>
          <w:szCs w:val="14"/>
          <w:shd w:fill="FFFFFF" w:val="clear"/>
        </w:rPr>
        <w:t>&lt;данные изъяты&gt;</w:t>
      </w:r>
      <w:r>
        <w:rPr>
          <w:color w:val="000000"/>
        </w:rPr>
        <w:t xml:space="preserve"> фактически представила расчет по страховым взносам за 1 квартал 2018 года по телекоммуникационным каналам связи с ЭЦП по месту учета предприятия в Межрайонную ИФНС России № 2 по Республике Крым с нарушением установленных законодательством сроков – 07.09.2018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Шамриной К.И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  суд в действиях Шамриной К.И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Шамриной К.И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Шамриной К.И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Шамрину Ксению Игор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(подпись)                                                                                       Л.И. Гребенюк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