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64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464-3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 марта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7.27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Урбанович Николая Андрее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банович Н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магазине ООО «Доброцен» ООО «Доброслав», имея умысел, направленный на тайное хищение чужого имущества, путем свободного доступа тайно похитил имущество, принадлежащее ООО «Доброслав», а именно: пиво «Жатецкий гусь» 0,45 л.- 2 шт., сыр янтарный 250 гр. – 1 шт., пиво «Стела Артуа» 0,45 л. -1 шт., паштет с гусиной печенью «Хаме» - 2 шт., колбасу вареную «Докторская» 700 гр. – 1 шт., чем причинил ООО «Доброслав»  материальный ущерб на сумму 435,71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банович Н.А. в судебном заседании свою вину в совершенном правонарушении признал, не оспаривал фактические обстоятельства дела. 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Урбанович Н.А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видеозапись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Урбанович Н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; заявлением директора ООО «Доброцен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он просит принять меры к неизвестному лицу, которы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ясь в магазине «Доброцен» совершил кражу продовольственных товаров, чем причинил материальный ущерб на общую сумму 435,71 рублей; фототаблице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; справкой о себестоимости продукции; 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согласно которому она подтверждает факт хищения продовольственных товаров из магазина «Доброцен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читаю, что в действиях Урбанович Н.А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рбанович Н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Урбанович Н.А. 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Урбанович Н.А., который ранее привлекался к административной ответственности, не женат, на своем иждивении нетрудоспособных лиц не имеет, официально не трудоустроен, </w:t>
      </w:r>
      <w:r>
        <w:rPr>
          <w:sz w:val="28"/>
          <w:szCs w:val="28"/>
        </w:rPr>
        <w:t xml:space="preserve">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Урбанович Н.А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 xml:space="preserve">административного ареста, </w:t>
      </w:r>
      <w:r>
        <w:rPr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Урбанович Николая Андреевича виновным в совершении административного правонарушения, предусмотренного ст. 7.27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 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рок наказания исчислять с момента задержания Урбанович Н.А.</w:t>
      </w:r>
      <w:r>
        <w:rPr>
          <w:rStyle w:val="Fio2"/>
          <w:color w:val="000000"/>
          <w:sz w:val="28"/>
          <w:szCs w:val="28"/>
        </w:rPr>
        <w:t xml:space="preserve"> -                          </w:t>
      </w:r>
      <w:r>
        <w:rPr>
          <w:color w:val="000000"/>
          <w:sz w:val="28"/>
          <w:szCs w:val="28"/>
        </w:rPr>
        <w:t>с 18 час. 40 мин. 28.02.2022 г., срок административного задержания включить в срок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