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64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19-9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Ряховой Сабрие Бахтия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хова С.Б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  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хова С.Б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Ряховой С.Б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 г., </w:t>
      </w:r>
      <w:r>
        <w:rPr>
          <w:sz w:val="28"/>
          <w:szCs w:val="28"/>
        </w:rPr>
        <w:t>согласно которому Ряхова С.Б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Ряховой С.Б.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Ряховой С.Б. к месту отбытия наказания в виде обязательных работ от «данные изъяты» г.; письменным предупреждением Ряховой С.Б. об административной ответственности за уклонение от отбывания обязательных работ; сообщением директора МУП «УЖКХ г. Армянска» от «данные изъяты» г. №«данные изъяты» о том, что Ряхова С.Б. не явилась «данные изъяты» г., «данные изъяты» г.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Ряхова С.Б.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яхова С.Б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Ряховой С.Б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Ряховой С.Б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яховой С.Б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Ряхову Сабрие Бахтия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Ряховой С.Б. исчислять с момента ее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