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165/2020</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УИД:91</w:t>
      </w:r>
      <w:r>
        <w:rPr>
          <w:rFonts w:cs="Times New Roman" w:ascii="Times New Roman" w:hAnsi="Times New Roman"/>
          <w:sz w:val="28"/>
          <w:szCs w:val="28"/>
          <w:lang w:val="en-US"/>
        </w:rPr>
        <w:t>MS0025-01-2020-000290-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6 апреля 2020 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редусмотренном ст. 19.5 ч.14 Кодекса Российской Федерации об административных правонарушениях в отношении Заяц Людмилы Анатольевны, &lt;данные изъяты&gt;, зарегистрированной и проживающей по адресу&lt;данные изъяты&g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08"/>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яц Л.А., являясь &lt;данные изъяты&gt;, расположенного по адресу: &lt;данные изъяты&gt;, повторно в течение года не выполнила законного предписания органа, осуществляющего государственный пожарный надзор, на объектах защиты, на которых осуществляется деятельность в сфере образования</w:t>
      </w:r>
      <w:r>
        <w:rPr>
          <w:rFonts w:cs="Times New Roman" w:ascii="Times New Roman" w:hAnsi="Times New Roman"/>
          <w:b/>
          <w:sz w:val="28"/>
          <w:szCs w:val="28"/>
        </w:rPr>
        <w:t xml:space="preserve"> </w:t>
      </w:r>
      <w:r>
        <w:rPr>
          <w:rFonts w:cs="Times New Roman" w:ascii="Times New Roman" w:hAnsi="Times New Roman"/>
          <w:sz w:val="28"/>
          <w:szCs w:val="28"/>
        </w:rPr>
        <w:t>№ 6/1/6 от 22.02.2019 г., а именно: в срок до &lt;данные изъяты&gt; не отделила помещения пищеблока, складского назначения, технические помещения (кладовые горючих материалов и материалов в горючей упаковке, электрощитовую и т.д.), за исключением помещений категории В4 и Д, дверьми противопожарными, с типом заполнения проемов 2-го типа (по таблице №23, ФЗ от 22.07.2008 №123-ФЗ «Технический регламент о требованиях пожарной безопасности»; п.5.6.4 СП 4.13130.2013 «Свод правил. Системы противопожарной защиты. Ограничение распространения пожаров на объектах защиты. Требования к объемно-планировочным и конструктивным решениям» (утв. Приказом МЧС РФ от 18.07.2013 №474), чем совершила административное правонарушение, предусмотренное ч. 14 ст. 19.5 Кодекса Российской Федерации об административных правонарушениях.</w:t>
      </w:r>
    </w:p>
    <w:p>
      <w:pPr>
        <w:pStyle w:val="Normal"/>
        <w:shd w:fill="FFFFFF" w:val="clear"/>
        <w:spacing w:lineRule="auto" w:line="240" w:before="0" w:after="0"/>
        <w:ind w:firstLine="567"/>
        <w:jc w:val="both"/>
        <w:rPr/>
      </w:pPr>
      <w:r>
        <w:rPr>
          <w:rFonts w:cs="Times New Roman" w:ascii="Times New Roman" w:hAnsi="Times New Roman"/>
          <w:sz w:val="28"/>
          <w:szCs w:val="28"/>
        </w:rPr>
        <w:tab/>
        <w:t>Заяц Л.А. в судебном заседании свою вину в совершенном правонарушении признала и пояснила, что в связи с отсутствием финансирования ею не могло быть выполнено предписание об устранении нарушений требований пожарной безопасности. На неоднократные обращения в отдел образования администрации г. Армянска с просьбой изыскать средства на выполнение требований предписания, финансирование не выделялось, в связи с чем предписание об устранении нарушений требований пожарной безопасности ею не было выполн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й инспектор г. Армянска по пожарному надзору, старший инспектор отделения надзорной деятельности по г. Армянску УНД и ПР ГУ МЧС России по Республике Крым Цапенко С.А. в судебном заседании пояснил, что в действиях Заяц Л.А.  усматривается состав административного правонарушения, предусмотренного ч.14 ст.19.5 Кодекса Российской Федерации об административных правонарушениях и просил назначить Заяц Л.А. административное наказание в соответствии с санкцией указанной статьи.</w:t>
      </w:r>
    </w:p>
    <w:p>
      <w:pPr>
        <w:pStyle w:val="Style18"/>
        <w:ind w:left="0" w:firstLine="708"/>
        <w:rPr/>
      </w:pPr>
      <w:r>
        <w:rPr>
          <w:rFonts w:cs="Times New Roman" w:ascii="Times New Roman" w:hAnsi="Times New Roman"/>
          <w:sz w:val="28"/>
          <w:szCs w:val="28"/>
        </w:rPr>
        <w:t xml:space="preserve">Выслушав пояснения Заяц Л.А., государственного инспектора г. Армянска по пожарному надзору, старшего инспектора отделения надзорной деятельности по г. Армянску УНД и ПР ГУ МЧС России по Республике Крым Цапенко С.А., </w:t>
      </w:r>
      <w:r>
        <w:rPr>
          <w:rFonts w:cs="Times New Roman" w:ascii="Times New Roman" w:hAnsi="Times New Roman"/>
          <w:color w:val="000000"/>
          <w:sz w:val="28"/>
          <w:szCs w:val="28"/>
          <w:shd w:fill="FFFFFF" w:val="clear"/>
        </w:rPr>
        <w:t>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Часть 14 статьи 19.5 Кодекса Российской Федерации об административных правонарушениях предусматривает ответственность за повторное совершение административного правонарушения, предусмотренного частью 12 или </w:t>
      </w:r>
      <w:r>
        <w:fldChar w:fldCharType="begin"/>
      </w:r>
      <w:r>
        <w:rPr>
          <w:rStyle w:val="InternetLink"/>
          <w:sz w:val="28"/>
          <w:u w:val="none"/>
          <w:shd w:fill="FFFFFF" w:val="clear"/>
          <w:szCs w:val="28"/>
          <w:color w:val="000000"/>
        </w:rPr>
        <w:instrText xml:space="preserve"> HYPERLINK "http://www.consultant.ru/document/cons_doc_LAW_349275/c9540220757eaa24167e7288784ad40b4c8de5db/" \l "dst708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w:t>
      </w:r>
      <w:r>
        <w:rPr>
          <w:rStyle w:val="InternetLink"/>
          <w:sz w:val="28"/>
          <w:u w:val="none"/>
          <w:shd w:fill="FFFFFF" w:val="clear"/>
          <w:szCs w:val="28"/>
          <w:color w:val="000000"/>
        </w:rPr>
        <w:fldChar w:fldCharType="end"/>
      </w:r>
      <w:r>
        <w:rPr>
          <w:color w:val="000000"/>
          <w:sz w:val="28"/>
          <w:szCs w:val="28"/>
          <w:shd w:fill="FFFFFF" w:val="clear"/>
        </w:rPr>
        <w:t> настоящей статьи и влечёт за собой назначение наказания в виде административного штрафа на должностных лиц - от пятнадцати тысяч до двадцати тысяч рублей или дисквалификацию на срок до трех ле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частью 13 статьи 19.5</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невыполнение в установленный срок законного предписания</w:t>
      </w:r>
      <w:r>
        <w:rPr>
          <w:rFonts w:cs="Times New Roman" w:ascii="Times New Roman" w:hAnsi="Times New Roman"/>
          <w:sz w:val="28"/>
          <w:szCs w:val="28"/>
        </w:rPr>
        <w:t xml:space="preserve">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влечет наложение административного штрафа на должностных лиц - от пяти тысяч до шести тысяч рублей или дисквалификацию на срок до трех лет.</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ст. 6 Федерального закона от 21 декабря 1994 года № 69-ФЗ «О пожарной безопасности», должностные лица органов государственного пожарного надзора в порядке, установленном законодательством Российской Федерации, имеют право 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 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возникновения пожара.</w:t>
      </w:r>
    </w:p>
    <w:p>
      <w:pPr>
        <w:pStyle w:val="Normal"/>
        <w:spacing w:lineRule="auto" w:line="240" w:before="0" w:after="0"/>
        <w:ind w:firstLine="708"/>
        <w:jc w:val="both"/>
        <w:rPr/>
      </w:pPr>
      <w:r>
        <w:rPr>
          <w:rFonts w:cs="Times New Roman" w:ascii="Times New Roman" w:hAnsi="Times New Roman"/>
          <w:sz w:val="28"/>
          <w:szCs w:val="28"/>
        </w:rPr>
        <w:t xml:space="preserve">Согласно ст.ст. 37, 38 Федерального закона от 21 декабря 1994 года                                          № 69-ФЗ «О пожарной безопасности», 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w:t>
      </w:r>
    </w:p>
    <w:p>
      <w:pPr>
        <w:pStyle w:val="Normal"/>
        <w:autoSpaceDE w:val="false"/>
        <w:spacing w:lineRule="auto" w:line="240" w:before="0" w:after="0"/>
        <w:ind w:firstLine="708"/>
        <w:jc w:val="both"/>
        <w:rPr/>
      </w:pPr>
      <w:r>
        <w:rPr>
          <w:rFonts w:cs="Times New Roman" w:ascii="Times New Roman" w:hAnsi="Times New Roman"/>
          <w:sz w:val="28"/>
          <w:szCs w:val="28"/>
        </w:rPr>
        <w:t>Судом установлено, что &lt;данные изъяты&gt; главным специалистом ОНД по                         г. Армянску УНД и ПР ГУ МЧС России по Республике Крым выдано предписание № 6/1/6 об устранении нарушений требований пожарной безопасности, с установлением сроков устранения нарушений – &lt;данные изъяты&gt;, которое получено &lt;данные изъяты&gt; директором МБОУ для детей дошкольного и младшего школьного возраста «Суворовская начальная школа-детский сад №6» города Армянска Республики Крым Заяц Л.А.</w:t>
      </w:r>
    </w:p>
    <w:p>
      <w:pPr>
        <w:pStyle w:val="Normal"/>
        <w:autoSpaceDE w:val="false"/>
        <w:spacing w:lineRule="auto" w:line="240" w:before="0" w:after="0"/>
        <w:ind w:firstLine="708"/>
        <w:jc w:val="both"/>
        <w:rPr/>
      </w:pPr>
      <w:r>
        <w:rPr>
          <w:rFonts w:cs="Times New Roman" w:ascii="Times New Roman" w:hAnsi="Times New Roman"/>
          <w:sz w:val="28"/>
          <w:szCs w:val="28"/>
        </w:rPr>
        <w:t>В ходе проведения внеплановой выездной проверки в отношении МБОУ для детей дошкольного и младшего школьного возраста «Суворовская начальная школа-детский сад №6» города Армянска Республики Крым 27.02.2020 г. установлено, что требования  предписания №6/1/6 от 22.02.2019 г. Заяц Л.А. не выполнены, что подтверждается актом проверки №10.</w:t>
      </w:r>
    </w:p>
    <w:p>
      <w:pPr>
        <w:pStyle w:val="Normal"/>
        <w:autoSpaceDE w:val="false"/>
        <w:spacing w:lineRule="auto" w:line="240" w:before="0" w:after="0"/>
        <w:ind w:firstLine="540"/>
        <w:jc w:val="both"/>
        <w:rPr/>
      </w:pPr>
      <w:r>
        <w:rPr>
          <w:rFonts w:cs="Times New Roman" w:ascii="Times New Roman" w:hAnsi="Times New Roman"/>
          <w:sz w:val="28"/>
          <w:szCs w:val="28"/>
        </w:rPr>
        <w:t>Факт невыполнения Заяц Л.А.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образования, подтверждается собранными по делу доказательствами: протоколом об административном правонарушении №029/2020/9 от 27.02.2020 г.; актом проверки № 10 от 27.02.2020 г., согласно которого в ходе проверки выявлены факты невыполнения предписания об устранении требований пожарной безопасности №6/1/6 от 22.02.2019 г.; предписанием   № 6/1/6 от 22.02.2019 г., согласно которому необходимо устранить нарушения требований пожарной безопасности в установленный срок, а именно отделить помещения пищеблока, складского назначения, технические помещения (кладовые горючих материалов и материалов в горючей упаковке, электрощитовую и т.д.), за исключением помещений категории В4 и Д, дверьми противопожарными, с типом заполнения проемов 2-го типа, которое получено &lt;данные изъяты&gt; директором МБОУ для детей дошкольного и младшего школьного возраста «Суворовская начальная школа-детский сад №6» г. Армянска Республики Крым Заяц Л.А.; распоряжением &lt;данные изъяты&gt; о кадровых вопросах, согласно которому директора МКОУ для детей дошкольного и младшего школьного возраста «Суворовская начальная школа-детский сад №6»  Заяц Л.А. считать директором МБОУ «Специальная коррекционная школа №5» города Армянска Республики Крым с 29.08.2017 г.; должностной инструкцией директора МБОУ для детей дошкольного и младшего школьного возраста «Суворовская начальная школа-детский сад №6» города Армянска Республики Крым, согласно которой в должностные обязанности директора входит, в том числе, выполнение правил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илу примечаний к указанной норме должностным лицом является, в том числе лицо, выполняющее организационно-распорядительные или административно-хозяйственные функции в муниципальн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Распоряжением главы &lt;данные изъяты&gt;  Заяц Л.А. назначена на должность директора МБОУ для детей дошкольного и младшего школьного возраста «Суворовская начальная школа-детский сад №6» города Армянска Республики Крым с &lt;данные изъяты&gt;, т.е. Заяц Л.А. является должностным лицом, осуществляющим организационно-распорядительные и административно-хозяйственные функции.</w:t>
      </w:r>
    </w:p>
    <w:p>
      <w:pPr>
        <w:pStyle w:val="Normal"/>
        <w:autoSpaceDE w:val="false"/>
        <w:spacing w:lineRule="auto" w:line="240" w:before="0" w:after="0"/>
        <w:jc w:val="both"/>
        <w:rPr/>
      </w:pPr>
      <w:r>
        <w:rPr>
          <w:rFonts w:cs="Times New Roman" w:ascii="Times New Roman" w:hAnsi="Times New Roman"/>
          <w:sz w:val="28"/>
          <w:szCs w:val="28"/>
        </w:rPr>
        <w:tab/>
        <w:t xml:space="preserve">Доводы Заяц Л.А. о том, что требования предписания не выполнены в связи с недостаточным финансированием, суд не принимает во внимание, поскольку  недостаточное финансирование не является основанием для невыполнения законного предписания органа, осуществляющего государственный пожарный надзор. Д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привести к недопустимому риску для жизни и здоровья людей </w:t>
      </w:r>
      <w:r>
        <w:rPr>
          <w:rFonts w:cs="Times New Roman" w:ascii="Times New Roman" w:hAnsi="Times New Roman"/>
          <w:color w:val="000000"/>
          <w:sz w:val="28"/>
          <w:szCs w:val="28"/>
          <w:shd w:fill="FFFFFF" w:val="clear"/>
        </w:rPr>
        <w:t>на объекте защиты, на котором осуществляется деятельность в сфере образования.</w:t>
      </w:r>
      <w:r>
        <w:rPr>
          <w:rFonts w:cs="Times New Roman" w:ascii="Times New Roman" w:hAnsi="Times New Roman"/>
          <w:sz w:val="28"/>
          <w:szCs w:val="28"/>
        </w:rPr>
        <w:t xml:space="preserve"> Невыполнение правил пожарной безопасности может привести к массовой гибели людей в случае возможного возгорания в помещении образовательного учрежд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shd w:fill="FFFFFF" w:val="clear"/>
        </w:rPr>
        <w:t xml:space="preserve">Кроме того, суд учитывает, что директор </w:t>
      </w:r>
      <w:r>
        <w:rPr>
          <w:rFonts w:cs="Times New Roman" w:ascii="Times New Roman" w:hAnsi="Times New Roman"/>
          <w:sz w:val="28"/>
          <w:szCs w:val="28"/>
        </w:rPr>
        <w:t>МБОУ для детей дошкольного и младшего школьного возраста «Суворовская начальная школа-детский сад №6» города Армянска Республики Крым Заяц Л.А.</w:t>
      </w:r>
      <w:r>
        <w:rPr>
          <w:rFonts w:cs="Times New Roman" w:ascii="Times New Roman" w:hAnsi="Times New Roman"/>
          <w:color w:val="000000"/>
          <w:sz w:val="28"/>
          <w:szCs w:val="28"/>
          <w:shd w:fill="FFFFFF" w:val="clear"/>
        </w:rPr>
        <w:t xml:space="preserve"> не обращалась с письменным мотивированным ходатайством о продлении срока исполнения предписания в орган, его вынесший, до истечения указанного в предписании срока, предписание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6/1/6 от 22.02.2019 года не обжаловала.</w:t>
      </w:r>
    </w:p>
    <w:p>
      <w:pPr>
        <w:pStyle w:val="Normal"/>
        <w:autoSpaceDE w:val="false"/>
        <w:spacing w:lineRule="auto" w:line="240" w:before="0" w:after="0"/>
        <w:ind w:firstLine="708"/>
        <w:jc w:val="both"/>
        <w:rPr/>
      </w:pPr>
      <w:r>
        <w:rPr>
          <w:rFonts w:cs="Times New Roman" w:ascii="Times New Roman" w:hAnsi="Times New Roman"/>
          <w:sz w:val="28"/>
          <w:szCs w:val="28"/>
        </w:rPr>
        <w:t>С учетом изложенного суд приходит к выводу, что Заяц Л.А. не были приняты достаточные и все зависящие от нее меры для выполнения предписания об устранении нарушений требований пожарной безопасности и привлечения необходимых для этого денеж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При таких обстоятельствах, в действиях Заяц Л.А. усматривается состав административного правонарушения, предусмотренного ст. 19.5 ч.14 Кодекса Российской Федерации об административных правонарушениях, а именно: повторное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Заяц Л.А. не усматрива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rPr>
        <w:t xml:space="preserve">Учитывая вышеизложенное, характер совершенного Заяц Л.А. административного правонарушения, степень ее вины и личность, отсутствие обстоятельств,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19.5 ч.14 Кодекса Российской Федерации об административных правонарушениях и назначить ей наказание в виде административного штрафа.  </w:t>
      </w:r>
    </w:p>
    <w:p>
      <w:pPr>
        <w:pStyle w:val="ConsPlusNormal"/>
        <w:ind w:firstLine="540"/>
        <w:jc w:val="both"/>
        <w:rPr/>
      </w:pPr>
      <w:r>
        <w:rPr>
          <w:sz w:val="28"/>
          <w:szCs w:val="28"/>
        </w:rPr>
        <w:t>На основании ст. 19.5 ч.1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right="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08"/>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TextBodyIndent"/>
        <w:ind w:hanging="0"/>
        <w:jc w:val="center"/>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ризнать Заяц Людмилу Анатольевну виновной в совершении административного правонарушения, предусмотренного ст. 19.5 ч.14 Кодекса Российской Федерации об административных правонарушениях и назначить административное наказание в виде  административного штрафа в размере                      15 000 (пятнадцати тысяч) рубл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Банк получателя – Отделение по Республике Крым Южного главного управления ЦБРФ, БИК – 043510001, счет – 40101810335100010001, ОКТМО – 35706000, КБК 828 1 16 01193 01 0005 140, УИН -0.</w:t>
      </w:r>
    </w:p>
    <w:p>
      <w:pPr>
        <w:pStyle w:val="Msoclassa4"/>
        <w:shd w:fill="FFFFFF" w:val="clear"/>
        <w:spacing w:before="0" w:after="0"/>
        <w:ind w:firstLine="708"/>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20.25 ч.1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ировой судья    (подпись)                                                                  Л.И. Гребен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361" w:right="794" w:gutter="0" w:header="720" w:top="776" w:footer="0" w:bottom="3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Appleconvertedspace">
    <w:name w:val="apple-converted-space"/>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117D4E068ACDE57B6B1D617A4A8E66FA82402C3BEF7C866D034F0027D89C39DDFE5D68D8FFAFC4F16911D0A8316092EF1FCCEB2033w5H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