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65/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0771-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uk-UA"/>
        </w:rPr>
        <w:t xml:space="preserve"> апрел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Бочарова Артема Олег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следуя в пешем порядке с территории Евразийского экономического союза на территорию Украин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данные изъяты» Бочаров А.О. В ходе проведения таможенного контроля в форме таможенного досмотра ручной клади Бочарова А.О. была выявлена 1 (одна) пружинно-поршневая винтовка серии ««данные изъяты», которую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очаров А.О.</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Бочарова А.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очаровым А.О.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с приложенной фототаблицей от «данные изъяты»г., согласно которому в ходе таможенного досмотра личных вещей Бочарова А.О. был выявлен предмет черно-коричневого цвета конструктивно схожий с винтовкой и предмет черного цвета обтекаемой формы конструктивно схожий с оптическим прицелом, прикрепленный к винтовке в верхней части; заключением таможенного эксперта «данные изъяты», согласно выводов которого, представленный на исследование предмет не является огнестрельным оружием, является пневматической пружинно-поршневой винтовкой серии ««данные изъяты», относится к категории гражданского пневматического охотничьего оружия с дульной энергией свыше 7,5 Дж. (но не более 25 ДЖ).  Винтовка пригодна к выстрелу, пригодна к стрельб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8"/>
          <w:szCs w:val="28"/>
        </w:rPr>
        <w:t>Товар - пневматическая пружинно-поршневая винтовка серии «данные изъяты») входи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 (приложение №2 п.2.22 служебное и гражданское оружие, его основные (составные) части и патроны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pPr>
      <w:r>
        <w:rPr>
          <w:rFonts w:cs="Times New Roman" w:ascii="Times New Roman" w:hAnsi="Times New Roman"/>
          <w:sz w:val="28"/>
          <w:szCs w:val="28"/>
        </w:rPr>
        <w:t>В нарушение требований ст.260 ТК ЕАЭС, ст.17 Федерального закона от 13.12.1996 №1510-ФЗ «Об оружии» Бочаров А.О. не задекларировал по установленной форме перемещаемую им через таможенную границу пневматическую пружинно-поршневую винтовку серии «</w:t>
      </w:r>
      <w:r>
        <w:rPr>
          <w:rFonts w:cs="Times New Roman" w:ascii="Times New Roman" w:hAnsi="Times New Roman"/>
          <w:sz w:val="28"/>
          <w:szCs w:val="28"/>
          <w:lang w:val="en-US"/>
        </w:rPr>
        <w:t>Crossman</w:t>
      </w:r>
      <w:r>
        <w:rPr>
          <w:rFonts w:cs="Times New Roman" w:ascii="Times New Roman" w:hAnsi="Times New Roman"/>
          <w:sz w:val="28"/>
          <w:szCs w:val="28"/>
        </w:rPr>
        <w:t xml:space="preserve"> </w:t>
      </w:r>
      <w:r>
        <w:rPr>
          <w:rFonts w:cs="Times New Roman" w:ascii="Times New Roman" w:hAnsi="Times New Roman"/>
          <w:sz w:val="28"/>
          <w:szCs w:val="28"/>
          <w:lang w:val="en-US"/>
        </w:rPr>
        <w:t>Remington</w:t>
      </w:r>
      <w:r>
        <w:rPr>
          <w:rFonts w:cs="Times New Roman" w:ascii="Times New Roman" w:hAnsi="Times New Roman"/>
          <w:sz w:val="28"/>
          <w:szCs w:val="28"/>
        </w:rPr>
        <w:t xml:space="preserve"> </w:t>
      </w:r>
      <w:r>
        <w:rPr>
          <w:rFonts w:cs="Times New Roman" w:ascii="Times New Roman" w:hAnsi="Times New Roman"/>
          <w:sz w:val="28"/>
          <w:szCs w:val="28"/>
          <w:lang w:val="en-US"/>
        </w:rPr>
        <w:t>Vantage</w:t>
      </w:r>
      <w:r>
        <w:rPr>
          <w:rFonts w:cs="Times New Roman" w:ascii="Times New Roman" w:hAnsi="Times New Roman"/>
          <w:sz w:val="28"/>
          <w:szCs w:val="28"/>
        </w:rPr>
        <w:t xml:space="preserve"> 1200» модели «</w:t>
      </w:r>
      <w:r>
        <w:rPr>
          <w:rFonts w:cs="Times New Roman" w:ascii="Times New Roman" w:hAnsi="Times New Roman"/>
          <w:sz w:val="28"/>
          <w:szCs w:val="28"/>
          <w:lang w:val="en-US"/>
        </w:rPr>
        <w:t>RW</w:t>
      </w:r>
      <w:r>
        <w:rPr>
          <w:rFonts w:cs="Times New Roman" w:ascii="Times New Roman" w:hAnsi="Times New Roman"/>
          <w:sz w:val="28"/>
          <w:szCs w:val="28"/>
        </w:rPr>
        <w:t>1</w:t>
      </w:r>
      <w:r>
        <w:rPr>
          <w:rFonts w:cs="Times New Roman" w:ascii="Times New Roman" w:hAnsi="Times New Roman"/>
          <w:sz w:val="28"/>
          <w:szCs w:val="28"/>
          <w:lang w:val="en-US"/>
        </w:rPr>
        <w:t>K</w:t>
      </w:r>
      <w:r>
        <w:rPr>
          <w:rFonts w:cs="Times New Roman" w:ascii="Times New Roman" w:hAnsi="Times New Roman"/>
          <w:sz w:val="28"/>
          <w:szCs w:val="28"/>
        </w:rPr>
        <w:t>77</w:t>
      </w:r>
      <w:r>
        <w:rPr>
          <w:rFonts w:cs="Times New Roman" w:ascii="Times New Roman" w:hAnsi="Times New Roman"/>
          <w:sz w:val="28"/>
          <w:szCs w:val="28"/>
          <w:lang w:val="en-US"/>
        </w:rPr>
        <w:t>X</w:t>
      </w:r>
      <w:r>
        <w:rPr>
          <w:rFonts w:cs="Times New Roman" w:ascii="Times New Roman" w:hAnsi="Times New Roman"/>
          <w:sz w:val="28"/>
          <w:szCs w:val="28"/>
        </w:rPr>
        <w:t xml:space="preserve">2» калибра 4,5 мм (.177), подлежащую обязательному письменному декларированию.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таких обстоятельствах, в действиях Бочарова А.О.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Бочарова А.О.</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Бочаровым А.О.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ть Бочарова  Артема Олег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й) пружинно-поршневой винтовки серии «данные изъяты»находящей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