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16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марта 2019 года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2 ст. 12.7 Кодекса Российской Федерации об административных правонарушениях в отношении Шелкова Евгения Александровича, &lt;данные изъяты&gt;,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Шелков Е.А., &lt;данные изъяты&gt;, как лицо, лишенное права управления транспортными средствами, управлял транспортным средством </w:t>
      </w:r>
      <w:r>
        <w:rPr>
          <w:rFonts w:cs="Times New Roman" w:ascii="Times New Roman" w:hAnsi="Times New Roman"/>
          <w:lang w:val="en-US"/>
        </w:rPr>
        <w:t>Op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mbo</w:t>
      </w:r>
      <w:r>
        <w:rPr>
          <w:rFonts w:cs="Times New Roman" w:ascii="Times New Roman" w:hAnsi="Times New Roman"/>
        </w:rPr>
        <w:t xml:space="preserve"> государственный регистрационный знак &lt;данные изъяты&gt;, принадлежащим Шелкову Е.А., чем нарушил п. 2.1.1 ПДД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елков Е.А. в судебном заседании свою вину в совершенном правонарушении признал в полном объеме и поясни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</w:t>
      </w:r>
      <w:r>
        <w:rPr>
          <w:rFonts w:cs="Times New Roman" w:ascii="Times New Roman" w:hAnsi="Times New Roman"/>
          <w:sz w:val="24"/>
          <w:szCs w:val="24"/>
        </w:rPr>
        <w:t>ранее был лишен права управления транспортными средствами на основании постановления суда от 21.01.2019 г., 04.03.2019 г. управлял автомобилем. В содеянном  раская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ав объяснения Шелкова Е.А., исследовав материалы дела, видеозапись, суд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Часть 2 статьи 12.7 Кодекса Российской Федерации предусматривает ответственность за </w:t>
      </w:r>
      <w:r>
        <w:rPr>
          <w:color w:val="000000"/>
        </w:rPr>
        <w:t xml:space="preserve">управление транспортным средством водителем, лишенным права управления транспортными средствами </w:t>
      </w:r>
      <w:r>
        <w:rPr>
          <w:color w:val="000000"/>
          <w:shd w:fill="FFFFFF" w:val="clear"/>
        </w:rPr>
        <w:t xml:space="preserve">и влечёт за собой назначение наказания </w:t>
      </w:r>
      <w:r>
        <w:rPr>
          <w:color w:val="000000"/>
        </w:rPr>
        <w:t xml:space="preserve">в виде </w:t>
      </w:r>
      <w:r>
        <w:rPr>
          <w:color w:val="000000"/>
          <w:shd w:fill="FFFFFF" w:val="clear"/>
        </w:rPr>
        <w:t>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о ст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6.2 </w:t>
      </w:r>
      <w:r>
        <w:rPr>
          <w:rFonts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Style16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</w:rPr>
        <w:t xml:space="preserve">Виновность Шелкова Е.А. в совершении административного правонарушения, предусмотренного ст. 12.7 ч.2 Кодекса Российской Федерации об административных правонарушениях, помимо полного признания им своей вины, подтверждается совокупностью исследованных в судебном заседании материалов дела, а именно: протоколом об административном правонарушении от 04.03.2019 г. № 61 АГ 286206; протоколом об отстранении  от управления транспортным средством от 04.03.2019 г.                            № 61 АМ 388956;  протоколом о задержании транспортного средства от 04.03.2019 г., копией постановления по делу об административном правонарушении от 21.01.2019 г. о привлечении Шелкова Е.А. к административной ответственности по ч.1 ст.12.26 Кодекса Российской Федерации об административных правонарушениях к наказанию в виде административного штрафа в размере 30 000 рублей с лишением права управления транспортными средствами на срок 1 год 6 месяцев; справкой о ранее допущенных административных правонарушениях, согласно которой Шелков Е.А. ранее привлекался к административной ответственности и значится среди лиц, лишенных права управления транспортными средствам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постано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Шелкова Е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таких обстоятельствах, в действ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елкова Е.А. </w:t>
      </w:r>
      <w:r>
        <w:rPr>
          <w:rFonts w:cs="Times New Roman" w:ascii="Times New Roman" w:hAnsi="Times New Roman"/>
          <w:sz w:val="24"/>
          <w:szCs w:val="24"/>
        </w:rPr>
        <w:t xml:space="preserve">усматривается состав административного правонарушения, предусмотренного ст. 12.7 ч.2 Кодекса Российской Федерации об администрат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нарушениях, а именно: управление транспортным средством водителем, лишенным права управления транспортными средствами. </w:t>
      </w:r>
    </w:p>
    <w:p>
      <w:pPr>
        <w:pStyle w:val="ConsPlus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несовершеннолетнего ребенка 2002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hd w:fill="FFFFFF" w:val="clear"/>
        </w:rPr>
        <w:t xml:space="preserve">Шелкова Е.А. </w:t>
      </w:r>
      <w:r>
        <w:rPr>
          <w:color w:val="000000"/>
        </w:rPr>
        <w:t xml:space="preserve"> не ус</w:t>
      </w:r>
      <w:r>
        <w:rPr/>
        <w:t xml:space="preserve">матрива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ким образом, установив вину Шелкова Е.А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елковым Е.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допустившего умышленное грубое нарушение ПДД РФ, степень его вины, личнос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мущественное положение, обстоятельства, смягчающие административную ответственность и отсутствие обстоятельств, отягчающих административную ответственность, считаю необходимым признат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Шелкова Е.А. 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12.7 ч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Шелкова Евгения Александровича виновным в совершении административного правонарушения, предусмотренного ст. 12.7 ч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(тридцати тысяч)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93200000233)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>Р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главой 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1.1 статьи 12.1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ей 12.8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ями 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7 статьи 12.9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3 статьи 12.12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5 статьи 12.15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3.1 статьи 12.1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статьями 12.24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12.26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частью 3 статьи 12.27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настоящего Кодекса, </w:t>
      </w:r>
      <w:r>
        <w:rPr>
          <w:i/>
          <w:color w:val="000000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(15 000 рублей).</w:t>
      </w:r>
      <w:r>
        <w:rPr>
          <w:color w:val="000000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hd w:fill="FFFFFF" w:val="clear"/>
        </w:rPr>
        <w:t>В соответствии с ч.1 ст.</w:t>
      </w:r>
      <w:hyperlink r:id="rId2" w:tgtFrame="_blank">
        <w:r>
          <w:rPr>
            <w:rStyle w:val="InternetLink"/>
            <w:color w:val="000000"/>
          </w:rPr>
          <w:t xml:space="preserve">20.25 </w:t>
        </w:r>
        <w:r>
          <w:rPr>
            <w:rStyle w:val="InternetLink"/>
            <w:color w:val="000000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дья      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