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66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291-3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 марта 2020 г.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ч. 1 ст. 20.25 Кодекса Российской Федерации об административных правонарушениях в отношении Киженцева Сергея Витальевича, &lt;данные изъяты&gt;,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Киженцев С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06.12.2019 года по ст. 7.27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146,90 рублей, не уплатил административный штраф в установленный                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7.12.2019 г.), т.е. до 14.02.2020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>Киженцев С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Киженцева С.В. в совершении административного правонарушения подтверждается также исследованными судом в совокупности материалами дела, а именно: протоколом  об административном правонарушении от 02.03.2020 г. № 35/20/82-АП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06.12.2019 года о привлечении </w:t>
      </w:r>
      <w:r>
        <w:rPr/>
        <w:t xml:space="preserve">Киженцева С.В. </w:t>
      </w:r>
      <w:r>
        <w:rPr>
          <w:shd w:fill="FFFFFF" w:val="clear"/>
        </w:rPr>
        <w:t xml:space="preserve">к административной ответственности по ст. 7.27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146,90 рублей, </w:t>
      </w:r>
      <w:r>
        <w:rPr/>
        <w:t>вступившим в законную силу 17.12.2019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20.02.2020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/>
        <w:t xml:space="preserve">Из материалов дела усматривается, что Киженцев С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06.12.2019 года в законную силу (17.12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Киженцева С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Киженцев С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Киженцева С.В</w:t>
      </w:r>
      <w:r>
        <w:rPr>
          <w:color w:val="000000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firstLine="720"/>
        <w:jc w:val="both"/>
        <w:rPr/>
      </w:pPr>
      <w:r>
        <w:rPr/>
        <w:t>Киженцев С.В. ранее привлекался к административной ответственности, не жена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Киженцевым С.В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Киженцева Сергея Вита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Cs w:val="24"/>
        </w:rPr>
      </w:pPr>
      <w:r>
        <w:rPr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