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66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0524-7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9 февра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г. Армянск,  ул. Гайдара, д.6, рассмотрев дело об административном правонарушении  по ч.1 ст. 6.9 Кодекса Российской Федерации об административных правонарушениях в отношении Николаенко Константина Анатольевича</w:t>
      </w:r>
      <w:r>
        <w:rPr>
          <w:sz w:val="28"/>
          <w:szCs w:val="28"/>
        </w:rPr>
        <w:t>, «данные изъяты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е изъяты»  г. в «данные изъяты» 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БУЗ РК «ЦГБ г. Армянск» по адресу: «данные изъяты», было выявлено, что Николаенко К.А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ходился в состоянии наркотического опьянения, что подтверждается актом медицинского освидетельствования на состояние опьянения </w:t>
      </w:r>
      <w:r>
        <w:rPr>
          <w:rStyle w:val="Nomer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№«данные изъяты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, таким образом установлено, что 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олаенко К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без назначения врача употребил 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метад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колаенко К.А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объяснения Николаенко К.А., исследовав материалы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sz w:val="28"/>
            <w:szCs w:val="28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потребление </w:t>
      </w:r>
      <w:r>
        <w:rPr>
          <w:color w:val="000000"/>
          <w:sz w:val="28"/>
          <w:szCs w:val="28"/>
          <w:shd w:fill="FFFFFF" w:val="clear"/>
        </w:rPr>
        <w:t>наркотических средст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19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дела усматривается, что «данные изъяты»  г. в «данные изъяты» 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БУЗ РК «ЦГБ г. Армянск» по адресу: «данные изъяты», было выявлено, что Николаенко К.А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ходился в состоянии наркотического опьянения, что подтверждается актом медицинского освидетельствования на состояние опьянения </w:t>
      </w:r>
      <w:r>
        <w:rPr>
          <w:rStyle w:val="Nomer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№«данные изъяты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, таким образом установлено, что 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олаенко К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без назначения врача употребил 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метад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ина Николаенко К.А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  от «данные изъяты» г.; рапортом УУП ОУУП и ПДН ОМВД России по                              г. Армянск об обнаружении в действиях Николаенко К.А. признаков административного правонарушения, предусмотренного ч.1 ст.6.9 КоАП РФ; выпиской из КУСП №«данные изъяты» г.; актом медицинского освидетельствования на состояние опьянения №«данные изъяты» г., согласно которому у Николаенко К.А. установлено состояние опьянения; справкой ГБУЗ РК «Крымский научно-практический центр наркологии» о результатах химико-токсикологических исследований №«данные изъяты» г., согласно которой при химико-токсикологических исследованиях мочи Николаенко К.А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ен метад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Николаенко К.А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 xml:space="preserve">Николаенко К.А.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ч.1 ст. 6.9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наличие на иждивении одного несовершеннолетнего ребенка – «данные изъяты»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Николаенко К.А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Николаенко К.А.  правонарушения, степень его вины, данные о его личности, который разведен, имеет одного несовершеннолетнего ребенка, трудоустроен, обстоятельства, смягчающие административную ответственность и отсутствие обстоятельств, отягчающих административную ответственность исходя из принципа разумности и справедливости, считаю необходимым признать Николаенко К.А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, что в настоящее время Николаенко К.А. проходит профилактические мероприятия у врача-нарколога в ГБУЗ РК «ЦГБ                                   г. Армянска», суд не усматривает оснований для возложения на последнего обязанности, предусмотренной ч. 2.1 ст. 4.1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Николаенко Константина Анато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 041076030025500166240614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