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6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 апрел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индивидуального предпринимателя Станиславского Петра Владимировича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таниславский П.В., являясь индивидуальным предпринимателем, зарегистрированный по адресу: Республика Крым, г. Армянск, ул. Больничная, д.12,  сведения о регистрации внесены в Единый государственный реестр индивидуальных предпринимателей 24.10.2017 год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 xml:space="preserve">индивидуального персонифицированного учета «Сведения о застрахованных лицах» по форме СЗВ-СТАЖ за 2018 год, </w:t>
      </w:r>
      <w:r>
        <w:rPr>
          <w:sz w:val="24"/>
          <w:szCs w:val="24"/>
        </w:rPr>
        <w:t>а именно, несвоевременно представил сведения в отношении двух застрахованных у него лицах за отчетный период 2018 год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Станиславский П.В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Станиславский П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Станиславского П.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ина Станиславского П.В.</w:t>
      </w:r>
      <w:r>
        <w:rPr>
          <w:color w:val="000000"/>
          <w:sz w:val="24"/>
          <w:szCs w:val="24"/>
        </w:rPr>
        <w:t xml:space="preserve"> 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от 28.01.2019 г.; копией формы СЗВ-М; копиями </w:t>
      </w:r>
      <w:r>
        <w:rPr>
          <w:sz w:val="24"/>
          <w:szCs w:val="24"/>
          <w:lang w:val="en-US"/>
        </w:rPr>
        <w:t>Pri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een</w:t>
      </w:r>
      <w:r>
        <w:rPr>
          <w:sz w:val="24"/>
          <w:szCs w:val="24"/>
        </w:rPr>
        <w:t xml:space="preserve"> журнала учета приема СЗВ-М в программе </w:t>
      </w:r>
      <w:r>
        <w:rPr>
          <w:sz w:val="24"/>
          <w:szCs w:val="24"/>
          <w:lang w:val="en-US"/>
        </w:rPr>
        <w:t>Perso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Станиславского П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илу п. 3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4"/>
          <w:szCs w:val="24"/>
          <w:shd w:fill="FFFFFF" w:val="clear"/>
        </w:rPr>
        <w:t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183634/90e1d1f1af169efc8f6187bf68d778a5881a0097/" \l "dst28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0030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унктами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3801/692a1c84c0e05b5154e814aea15607628abb2690/" \l "dst19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2.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08420/e9224480ec167c81ba59cd63e2cafccc68936b77/" \l "dst100029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й орган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ab/>
        <w:t xml:space="preserve">В силу </w:t>
      </w:r>
      <w:hyperlink r:id="rId2">
        <w:r>
          <w:rPr>
            <w:rStyle w:val="InternetLink"/>
            <w:color w:val="000000"/>
            <w:sz w:val="24"/>
            <w:szCs w:val="24"/>
          </w:rPr>
          <w:t>п. п. 1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2 ст. 11</w:t>
        </w:r>
      </w:hyperlink>
      <w:r>
        <w:rPr>
          <w:color w:val="000000"/>
          <w:sz w:val="24"/>
          <w:szCs w:val="24"/>
        </w:rPr>
        <w:t xml:space="preserve"> этого же Закона страхователи в установленный срок представляют в органы Пенсионного фонда Российской Федерации по месту их регистрации сведения об уплаченных страховых взносах на основании данных бухгалтерского учета, а сведения о страховом стаже - на основании приказов и других документов по учету кадр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з материалов дела об административном правонарушении усматривается, что 24.01.2019 г. в Единый государственный реестр индивидуальных предпринимателей была внесена запись о прекращении индивидуальным предпринимателем Станиславским П.В. своей деятельност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дату ликвидации 24.01.2019 г., Станиславский П.В. не представил сведения о каждом работающем у него застрахованном лице  отчет по форме СЗВ-СТАЖ за 2018 год, указанные сведения Станиславским П.В. были представлены 21.02.2019 г., т.е. с нарушением установленного сро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Станиславского П.В. усматривается состав административного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5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суд в действиях Станиславского П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Станиславского П.В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таниславским П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Станиславского Петра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 xml:space="preserve">административного штрафа в размере </w:t>
      </w:r>
      <w:r>
        <w:rPr>
          <w:sz w:val="24"/>
          <w:szCs w:val="24"/>
        </w:rPr>
        <w:t xml:space="preserve">300 (трехсот)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Л.И. Гребенюк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90F4607E9C9587440F1786885DFCC3D751907196932F09B9A744F92D445D832CA2C2F66ECF3E78CB91C86FFBF7DA1110E8877222B2D95B1X3G" TargetMode="External"/><Relationship Id="rId3" Type="http://schemas.openxmlformats.org/officeDocument/2006/relationships/hyperlink" Target="consultantplus://offline/ref=F4E90F4607E9C9587440F1786885DFCC3D751907196932F09B9A744F92D445D832CA2C2F66ECF3E78BB91C86FFBF7DA1110E8877222B2D95B1X3G" TargetMode="External"/><Relationship Id="rId4" Type="http://schemas.openxmlformats.org/officeDocument/2006/relationships/hyperlink" Target="https://rospravosudie.com/law/&#1057;&#1090;&#1072;&#1090;&#1100;&#1103;_8.37_&#1050;&#1086;&#1040;&#1055;_&#1056;&#1060;" TargetMode="External"/><Relationship Id="rId5" Type="http://schemas.openxmlformats.org/officeDocument/2006/relationships/hyperlink" Target="garantf1://10006192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