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67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292-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 марта 2020 г.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Киженцева Сергея Витальевича, 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Киженцев С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6.12.2019 года по ст. 7.27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86,40 рублей, не уплатил административный штраф в установленный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7.12.2019 г.), т.е. до 14.02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Киженцев С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Киженцева С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02.03.2020 г. № 34/20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6.12.2019 года о привлечении </w:t>
      </w:r>
      <w:r>
        <w:rPr/>
        <w:t xml:space="preserve">Киженцева С.В. </w:t>
      </w:r>
      <w:r>
        <w:rPr>
          <w:shd w:fill="FFFFFF" w:val="clear"/>
        </w:rPr>
        <w:t xml:space="preserve">к административной ответственности по ст. 7.27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86,40 рублей, </w:t>
      </w:r>
      <w:r>
        <w:rPr/>
        <w:t>вступившим в законную силу 17.12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0.02.2020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/>
        <w:t xml:space="preserve">Из материалов дела усматривается, что Киженцев С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6.12.2019 года в законную силу (17.12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иженцев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Киженцев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иженцева С.В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Киженцев С.В. ранее привлекался к административной ответственности, не жена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Киженцевым С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Киженцева Сергея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Cs w:val="24"/>
        </w:rPr>
      </w:pPr>
      <w:r>
        <w:rPr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