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6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413-0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Валяева Александра Викторо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аля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 25 Армянского судебного района Республики Крым от «данные изъяты»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аляев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аляе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 25 Армянского судебного района Республики Крым от «данные изъяты» года о привлечении </w:t>
      </w:r>
      <w:r>
        <w:rPr>
          <w:sz w:val="28"/>
          <w:szCs w:val="28"/>
        </w:rPr>
        <w:t xml:space="preserve">Валяева А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аля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Республики Крым от «данные изъяты» года в законную силу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ляе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аляе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аля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Валяева Александр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