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68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 апрел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Джафарова Вадима Юрь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афаров В.Ю., являясь директором ООО «Экокрымгрупп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ул. Симферопольская, д.9 кв.85, т.е. организации, сведения о которой внесены в Единый государственный реестр юридических лиц 23.01.2015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29 календарных дней) представил сведения в отношении одного застрахованного у него лица за отчетный период ноябр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>Джафаров В.Ю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Джафаров В.Ю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Джафарова В.Ю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Джафарова В.Ю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Джафаровым В.Ю. 15.01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Джафарова В.Ю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ем, должностному лицу – директору ООО «Экокрымгрупп» Джафарову В.Ю. оформлен сертификат серии 0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91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401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11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491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>917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 с 27.04.2018 по 27.07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01.2019 г., должностным лицом – директором ООО «Экокрымгрупп» Джафаровым В.Ю. были предоставлены сведения в отношении 1 (одного) застрахованного лица по Форме СЗВ-М за ноябр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29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Джафарова В.Ю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38 от 10.06.2018 г., копия которого имеется в материалах дела, Джафаров В.Ю. является директором ООО «Экокрымгрупп»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                     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Джафарова В.Ю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Джафарова В.Ю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Джафаровым В.Ю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Джафарова Вадима Юрь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(подпись)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